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精神的个人学习心得体会"/>
      <w:r>
        <w:rPr/>
        <w:t>关于五四精神的个人学习心得体会</w:t>
      </w:r>
      <w:bookmarkEnd w:id="0"/>
    </w:p>
    <w:p>
      <w:pPr>
        <w:pStyle w:val="Normal"/>
        <w:rPr/>
      </w:pPr>
      <w:r>
        <w:rPr/>
        <w:t>又是一个五月，又是一年五四</w:t>
      </w:r>
      <w:r>
        <w:rPr/>
        <w:t>;</w:t>
      </w:r>
      <w:r>
        <w:rPr/>
        <w:t>又是一个时代，又是一个时期</w:t>
      </w:r>
      <w:r>
        <w:rPr/>
        <w:t>;</w:t>
      </w:r>
      <w:r>
        <w:rPr/>
        <w:t>又是一种传承，又是一种精神</w:t>
      </w:r>
      <w:r>
        <w:rPr/>
        <w:t>;</w:t>
      </w:r>
      <w:r>
        <w:rPr/>
        <w:t>又是一次回顾，又是一个开端。五四青年节，重视的不仅仅是一个节日，不仅仅是一个形式</w:t>
      </w:r>
      <w:r>
        <w:rPr/>
        <w:t>;</w:t>
      </w:r>
      <w:r>
        <w:rPr/>
        <w:t>强调的不仅仅是一句慨叹，不仅仅是一时震动</w:t>
      </w:r>
      <w:r>
        <w:rPr/>
        <w:t>;</w:t>
      </w:r>
      <w:r>
        <w:rPr/>
        <w:t>呼吁的不仅仅是一个群体，不仅仅是一个一些青年。相反，它要的是一次历史的反思，是一次民族的回顾，是一次先辈的缅怀，是一个长久的影响，是一种永久的精神，是一种永恒的传承，是一种全民的参与，是一种全国的激荡。</w:t>
      </w:r>
    </w:p>
    <w:p>
      <w:pPr>
        <w:pStyle w:val="Normal"/>
        <w:rPr/>
      </w:pPr>
      <w:r>
        <w:rPr/>
        <w:t>五四青年节本身就是一种五四精神，它时时刻刻都在弘扬一种伟大的民族精神，一种高尚的先辈情怀，一种优秀的历史传统，一种强大的民族力量，一种更古的民主思想。五四精神跨越了一个世纪任然历久弥新，历经了数辈任然鲜活迸发，传承了数代任然永不褪色，那是因为它一直坚守着爱国敬业，诚信友善，民主平等，自由创新，勤俭节约，艰苦奋斗的精神与理念。</w:t>
      </w:r>
    </w:p>
    <w:p>
      <w:pPr>
        <w:pStyle w:val="Normal"/>
        <w:rPr/>
      </w:pPr>
      <w:r>
        <w:rPr/>
        <w:t>国家一直在强调五四精神，社会一直在呼吁年轻青年，时代一直在召唤祖国后辈，所以，为了不辜负祖国的培养与期望，为了不埋没自己的理想与志气，为了不辱没自己的智慧与才干，为了不浪费自己的时间与生命，请振奋起来吧，请坚强起来吧，请努力起来吧，请坚毅起来吧，请有内涵起来吧，请脚踏实地起来吧，请求真务实起来吧。</w:t>
      </w:r>
    </w:p>
    <w:p>
      <w:pPr>
        <w:pStyle w:val="Normal"/>
        <w:rPr/>
      </w:pPr>
      <w:r>
        <w:rPr/>
        <w:t>“</w:t>
      </w:r>
      <w:r>
        <w:rPr/>
        <w:t>中国梦是国家的、民族的，也是每一个中国人的”</w:t>
      </w:r>
      <w:r>
        <w:rPr/>
        <w:t>;“</w:t>
      </w:r>
      <w:r>
        <w:rPr/>
        <w:t>中国梦是我们的更是你们青年一代的。”以此来看，国家对青年一代寄予了很大的期许与希望，对青年一代提出了很高的要求与需求，因此，为了让中国梦又快又好的实现，为了让自己的价值得以彰显，为了让自己的青春有所激荡，为了让自己的生命更有色调，请武装起来吧，请拼搏起来吧，请奋进起来吧，请自信起来吧，请自强起来吧。</w:t>
      </w:r>
    </w:p>
    <w:p>
      <w:pPr>
        <w:pStyle w:val="Normal"/>
        <w:rPr/>
      </w:pPr>
      <w:r>
        <w:rPr/>
        <w:t>爱国主义是五四精神的源泉，爱国主义是五四青年的灵魂，在这一点一度的五四青年节之下，请每一个有志青年都变得尽心尽力起来吧，请每一个年轻小将都变得勇于探索，敢于冒险，敢于创新起来吧，请每一位四有青年都变得与时俱进，实事求是，民主科学起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秉承五四精神，放飞青春梦想，我相信，通过每个人的努力，五四精神的内涵会变得更加丰富，中国的未来会变得更加辉煌，民族的未来会变得更加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