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杭州城市介绍"/>
      <w:r>
        <w:rPr/>
        <w:t>导游词杭州城市介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杭州历史悠久，早在四、五千年前的新石器时代，杭州地区就有先民繁衍生息，并产生了被称为“文明曙光”的良渚文化。杭州是中国的七大古都之一</w:t>
      </w:r>
      <w:r>
        <w:rPr/>
        <w:t>(</w:t>
      </w:r>
      <w:r>
        <w:rPr/>
        <w:t>北京、南京、西安、洛阳、开封、安阳、杭州</w:t>
      </w:r>
      <w:r>
        <w:rPr/>
        <w:t>)</w:t>
      </w:r>
      <w:r>
        <w:rPr/>
        <w:t>，也是华夏文明的发祥地之一。</w:t>
      </w:r>
    </w:p>
    <w:p>
      <w:pPr>
        <w:pStyle w:val="Normal"/>
        <w:rPr/>
      </w:pPr>
      <w:r>
        <w:rPr/>
        <w:t>夏朝之前，相传大禹到会稽</w:t>
      </w:r>
      <w:r>
        <w:rPr/>
        <w:t>(</w:t>
      </w:r>
      <w:r>
        <w:rPr/>
        <w:t>今绍兴县</w:t>
      </w:r>
      <w:r>
        <w:rPr/>
        <w:t>)</w:t>
      </w:r>
      <w:r>
        <w:rPr/>
        <w:t>赴诸侯大会，在此“舍航</w:t>
      </w:r>
      <w:r>
        <w:rPr/>
        <w:t>(</w:t>
      </w:r>
      <w:r>
        <w:rPr/>
        <w:t>杭</w:t>
      </w:r>
      <w:r>
        <w:rPr/>
        <w:t>)</w:t>
      </w:r>
      <w:r>
        <w:rPr/>
        <w:t>登陆”，因称“禹杭”，日后讹传成“余杭”。春秋时期，吴越两国争霸，杭州先属吴，越灭吴后，又属越。战国时期，楚灭越后，杭州又归入楚国的版图。秦王政二十五年</w:t>
      </w:r>
      <w:r>
        <w:rPr/>
        <w:t>(</w:t>
      </w:r>
      <w:r>
        <w:rPr/>
        <w:t>公元前</w:t>
      </w:r>
      <w:r>
        <w:rPr/>
        <w:t>222</w:t>
      </w:r>
      <w:r>
        <w:rPr/>
        <w:t>年</w:t>
      </w:r>
      <w:r>
        <w:rPr/>
        <w:t>)</w:t>
      </w:r>
      <w:r>
        <w:rPr/>
        <w:t>，秦灭楚，于今杭州地域置钱唐县，同时置余杭县，同属于会稽郡。杭州自秦时设县治以来，已有</w:t>
      </w:r>
      <w:r>
        <w:rPr/>
        <w:t>22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隋朝开皇九年废钱唐郡，置杭州，杭州之名首次在历史上出现。唐朝时期，高祖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改余杭郡为杭州，为避国号讳，改钱唐县为钱塘县。杭州曾是五代吴越国和南宋王朝两代建都地。五代十国时期，吴越国偏安东南</w:t>
      </w:r>
      <w:r>
        <w:rPr/>
        <w:t>(</w:t>
      </w:r>
      <w:r>
        <w:rPr/>
        <w:t>偏安指封建王朝失去中原而苟安于仅存的部分领土</w:t>
      </w:r>
      <w:r>
        <w:rPr/>
        <w:t>)</w:t>
      </w:r>
      <w:r>
        <w:rPr/>
        <w:t>，建都杭州。当时的杭州称西府或西都，州治在钱塘。南宋高宗建炎三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高宗为避金兵自扬州南渡至杭州，以州治为行宫，升杭州为临安府，亦称“行在所”。绍兴八年</w:t>
      </w:r>
      <w:r>
        <w:rPr/>
        <w:t>(1138</w:t>
      </w:r>
      <w:r>
        <w:rPr/>
        <w:t>年</w:t>
      </w:r>
      <w:r>
        <w:rPr/>
        <w:t>)</w:t>
      </w:r>
      <w:r>
        <w:rPr/>
        <w:t>，南宋正式定都临安，历时</w:t>
      </w:r>
      <w:r>
        <w:rPr/>
        <w:t>140</w:t>
      </w:r>
      <w:r>
        <w:rPr/>
        <w:t>余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