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入党分子个人总结精选"/>
      <w:r>
        <w:rPr/>
        <w:t>大学入党分子个人总结精选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自从在大学校园中参加了学校组织的党校培训，在了解了党全心全意为人民服务、无私奉献的精神后，便对党有了懵懂的向往，决心为壮丽的共产主义事业奋斗终身。通过这两年的接触，我终于得到大家的认可，转为预备党员。今天更是有幸的参加了我公司特别组织的党校培训，受益良多，就象一盏明灯，照亮我的人生征程，使我真切的感到，我为之奋斗、努力的目标是什么，让我的途程有了一个个驿站，走路的步伐更加稳健，到达目的的信心更加坚定。在党校的学习再次使我明白了只有为了献身共产主义事业，更好地为人民服务而要求入党，才是唯一正确的入党动机。</w:t>
      </w:r>
    </w:p>
    <w:p>
      <w:pPr>
        <w:pStyle w:val="Normal"/>
        <w:rPr/>
      </w:pPr>
      <w:r>
        <w:rPr/>
        <w:t>有人认为，学习和贯彻“三个代表”是党员的事，与普通老百姓无关。其实不然，“三个代表”归根结底是代表最广大人民的根本利益，党的一切工作都是围绕这一中心。人民群众是党的基石，全心全意为人们服务是中国共产党的根本宗旨。中国共产党是人民的党，党的意志就是国家的意志、人民的意志。学习和贯彻“三个代表”不仅是党内的事，更是我们每个人的事。因此，作为一名预备党员更要认真学习“三个代表”这一重要思想，理解其深刻内涵，把握其精神实质，把“三个代表”的重要思想落实到工作中去。这就需要我们牢固树立正确的人生观、价值观和利益观，事事为别人着想，处处为别人考虑，不断钻研生产知识，提高技术水平，脚踏实地，认认真真干好每一件工作，这个过程就是一个实践的过程，也是贯彻落实“三个代表”重要思想的过程。</w:t>
      </w:r>
    </w:p>
    <w:p>
      <w:pPr>
        <w:pStyle w:val="Normal"/>
        <w:rPr/>
      </w:pPr>
      <w:r>
        <w:rPr/>
        <w:t>学习党课也让我明白了，要做一名合格的优秀党员，要有坚定的控制力，尤其使自控能力。现代社会的飞速发展，各种因素良莠不齐，每个人都应取其精华，去其糟粕。而作为一名党员，不仅要做到这一点，更应该起一个带头作用，成为光辉的典范，“于人之先而为之”。所谓人无完人，作为</w:t>
      </w:r>
      <w:r>
        <w:rPr/>
        <w:t>21</w:t>
      </w:r>
      <w:r>
        <w:rPr/>
        <w:t>世纪的接班人，新世纪在悄悄降临之际也给我们带来了新的要求，经济日新月异，科技翻天覆地，所以、更快、更广的吸收新知识即成了放在我们面前的一道美味佳肴。而我们则应及时开展自我批评和自我鼓励，勇于剖析自我，是培养我们意志的一个新的挑战。</w:t>
      </w:r>
    </w:p>
    <w:p>
      <w:pPr>
        <w:pStyle w:val="Normal"/>
        <w:rPr/>
      </w:pPr>
      <w:r>
        <w:rPr/>
        <w:t>创造一名共产党人应有的人生价值，作为共产党人应做到：一切为了人民，一切为人民负责</w:t>
      </w:r>
      <w:r>
        <w:rPr/>
        <w:t>;</w:t>
      </w:r>
      <w:r>
        <w:rPr/>
        <w:t>全心全意，诚心诚意</w:t>
      </w:r>
      <w:r>
        <w:rPr/>
        <w:t>;</w:t>
      </w:r>
      <w:r>
        <w:rPr/>
        <w:t>不怕牺牲，甘愿牺牲</w:t>
      </w:r>
      <w:r>
        <w:rPr/>
        <w:t>;</w:t>
      </w:r>
      <w:r>
        <w:rPr/>
        <w:t>让群众高兴，让群众满意。</w:t>
      </w:r>
    </w:p>
    <w:p>
      <w:pPr>
        <w:pStyle w:val="Normal"/>
        <w:rPr/>
      </w:pPr>
      <w:r>
        <w:rPr/>
        <w:t>而作为一名入党积极分子，我愿意积极学习马克思主义理论，用共产主义思想武装自己的头脑，为社会主义崇高事业奋斗不已，奉献自已的青春年华。通过学习，我发现我们要团结一致，奋发进取，坚定信心，务实苦干，从学习中进步，扎扎实实得进行这次党课学习。</w:t>
      </w:r>
    </w:p>
    <w:p>
      <w:pPr>
        <w:pStyle w:val="Normal"/>
        <w:rPr/>
      </w:pPr>
      <w:r>
        <w:rPr/>
        <w:t>汇报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