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男生给女孩写的情书"/>
      <w:r>
        <w:rPr/>
        <w:t>初中男生给女孩写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梦有时也不是文字上那么美的，它像黄河有时安然让你歌颂她是母亲的背影，而有时它却是像恐怖分子本。拉登，让你防不胜防。回忆不完全是那么想念的，有时也是别出新样的痛苦。心中明明想忘记掉的，明明想逃避的它也时不时得在纠缠着你，之前不曾看清楚的也在这一刻显得那么明显，原来之前的我是那么可笑。坚持到底和守株待兔的区别原来也显得那么接近。</w:t>
      </w:r>
    </w:p>
    <w:p>
      <w:pPr>
        <w:pStyle w:val="Normal"/>
        <w:rPr/>
      </w:pPr>
      <w:r>
        <w:rPr/>
        <w:t>我也不知道什么时候开始爱情这两个字也慢慢深入到</w:t>
      </w:r>
      <w:r>
        <w:rPr/>
        <w:t>8090</w:t>
      </w:r>
      <w:r>
        <w:rPr/>
        <w:t>孩子的心，也许现在说爱情似乎言之过早，也许爱情根本就是童话里的诗，陶醉了孩子们却不曾让孩子们拥有过。对你的追求是一天又一天，秋天的枫像是在逃避的玩偶，外来的强加，内心的纠结导演了一场场无法抵挡的悲剧，原来秋天真的是爱情的悲欢离合。秋去冬来，枫落雪飘，寒冷的冬天冰封不住火热的思念，冬天的雪未必比秋天的风差，而你就是爱情里冬天的寓言</w:t>
      </w:r>
      <w:r>
        <w:rPr/>
        <w:t>!</w:t>
      </w:r>
    </w:p>
    <w:p>
      <w:pPr>
        <w:pStyle w:val="Normal"/>
        <w:rPr/>
      </w:pPr>
      <w:r>
        <w:rPr/>
        <w:t>最后的要求往往是最不愿意说出的话，不是每一次分手都能做到一丝不挂。强求自己别去面对的事也往往在不经意间穿梭脑海中，爱情原来也有可怕的一面。曾经的约会的方向如今变成了一处处无法面对的“老地方”。而这些“老地方”也成了一座座纪念爱情的丰碑已无法修饰。</w:t>
      </w:r>
    </w:p>
    <w:p>
      <w:pPr>
        <w:pStyle w:val="Normal"/>
        <w:rPr/>
      </w:pPr>
      <w:r>
        <w:rPr/>
        <w:t>如果爱情到最后只剩下一座丰碑，在你躺下去的时候请留一处给我。最美的人生不是美丽的曾经而是完美的重点。</w:t>
      </w:r>
    </w:p>
    <w:p>
      <w:pPr>
        <w:pStyle w:val="Normal"/>
        <w:rPr/>
      </w:pPr>
      <w:r>
        <w:rPr/>
        <w:t>我一直在等着你把手伸出来，携手将爱情进行到底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初中男生给女孩写的情书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表白的话真实点的情书</w:t>
      </w:r>
    </w:p>
    <w:p>
      <w:pPr>
        <w:pStyle w:val="Normal"/>
        <w:rPr/>
      </w:pPr>
      <w:r>
        <w:rPr/>
        <w:t>4.</w:t>
      </w:r>
      <w:r>
        <w:rPr/>
        <w:t>最感人的表白情书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