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迪士尼乐园景点导游词"/>
      <w:r>
        <w:rPr/>
        <w:t>上海迪士尼乐园景点导游词</w:t>
      </w:r>
      <w:bookmarkEnd w:id="0"/>
    </w:p>
    <w:p>
      <w:pPr>
        <w:pStyle w:val="Normal"/>
        <w:rPr/>
      </w:pPr>
      <w:r>
        <w:rPr/>
        <w:t>米奇大街</w:t>
      </w:r>
    </w:p>
    <w:p>
      <w:pPr>
        <w:pStyle w:val="Normal"/>
        <w:rPr/>
      </w:pPr>
      <w:r>
        <w:rPr/>
        <w:t>“</w:t>
      </w:r>
      <w:r>
        <w:rPr/>
        <w:t>米奇大街”是奇思妙想的发源地，这个街区布满了各式各样的商店和餐馆。从步入这里起将感受到上海迪士尼乐园欢快的氛围，远离尘嚣进入各个充满探险、梦幻和未来感的主题园区。</w:t>
      </w:r>
    </w:p>
    <w:p>
      <w:pPr>
        <w:pStyle w:val="Normal"/>
        <w:rPr/>
      </w:pPr>
      <w:r>
        <w:rPr/>
        <w:t>“</w:t>
      </w:r>
      <w:r>
        <w:rPr/>
        <w:t>米奇大街”有许多美丽的马赛克拼瓷，下面这幅米奇与唐老鸭马赛克拼瓷便是其中之一，描绘了四季中的迪士尼明星。</w:t>
      </w:r>
    </w:p>
    <w:p>
      <w:pPr>
        <w:pStyle w:val="Normal"/>
        <w:rPr/>
      </w:pPr>
      <w:r>
        <w:rPr/>
        <w:t>大钟塔</w:t>
      </w:r>
    </w:p>
    <w:p>
      <w:pPr>
        <w:pStyle w:val="Normal"/>
        <w:rPr/>
      </w:pPr>
      <w:r>
        <w:rPr/>
        <w:t>在上海迪士尼乐园的入口处有一座大钟塔，其灵感来源于经典的米奇腕表设计。巨大的编排表示着乐园的中英文名字，并充满中式设计的元素和色彩。</w:t>
      </w:r>
    </w:p>
    <w:p>
      <w:pPr>
        <w:pStyle w:val="Normal"/>
        <w:rPr/>
      </w:pPr>
      <w:r>
        <w:rPr/>
        <w:t>M</w:t>
      </w:r>
      <w:r>
        <w:rPr/>
        <w:t>大街购物廊</w:t>
      </w:r>
    </w:p>
    <w:p>
      <w:pPr>
        <w:pStyle w:val="Normal"/>
        <w:rPr/>
      </w:pPr>
      <w:r>
        <w:rPr/>
        <w:t>“</w:t>
      </w:r>
      <w:r>
        <w:rPr/>
        <w:t>M</w:t>
      </w:r>
      <w:r>
        <w:rPr/>
        <w:t>大街购物廊”座落于“米奇大街”上，将为游客提供主题乐园内最丰富的礼品和纪念品选择，包括一系列精选服装、配饰、礼品、家饰品和首饰。这顶绣着中文“米奇”的经典款米奇大耳帽就是特别设计的迪士尼商品之一。</w:t>
      </w:r>
    </w:p>
    <w:p>
      <w:pPr>
        <w:pStyle w:val="Normal"/>
        <w:rPr/>
      </w:pPr>
      <w:r>
        <w:rPr/>
        <w:t>米奇好伙伴美味集市</w:t>
      </w:r>
    </w:p>
    <w:p>
      <w:pPr>
        <w:pStyle w:val="Normal"/>
        <w:rPr/>
      </w:pPr>
      <w:r>
        <w:rPr/>
        <w:t>“</w:t>
      </w:r>
      <w:r>
        <w:rPr/>
        <w:t>米奇好伙伴美味集市”是一间柜台点餐式餐厅。游客在享用中西式美食的同时，还能观赏到邻近的花园、“幻想曲旋转木马”和“奇幻童话城堡”的美景。</w:t>
      </w:r>
    </w:p>
    <w:p>
      <w:pPr>
        <w:pStyle w:val="Normal"/>
        <w:rPr/>
      </w:pPr>
      <w:r>
        <w:rPr/>
        <w:t>小米大厨烘焙坊</w:t>
      </w:r>
    </w:p>
    <w:p>
      <w:pPr>
        <w:pStyle w:val="Normal"/>
        <w:rPr/>
      </w:pPr>
      <w:r>
        <w:rPr/>
        <w:t>“</w:t>
      </w:r>
      <w:r>
        <w:rPr/>
        <w:t>小米大厨烘焙坊”是以《美食总动员》中的角色小米为原型的法式烘焙坊，提供各式面包、糕点和松饼，还有餐厅厨房制作的新鲜甜点。木制百叶窗、花箱、露天座椅和以法式咖啡馆为灵感的装饰画，令烘焙坊别具特色。</w:t>
      </w:r>
    </w:p>
    <w:p>
      <w:pPr>
        <w:pStyle w:val="Normal"/>
        <w:rPr/>
      </w:pPr>
      <w:r>
        <w:rPr/>
        <w:t>甜心糖果</w:t>
      </w:r>
    </w:p>
    <w:p>
      <w:pPr>
        <w:pStyle w:val="Normal"/>
        <w:rPr/>
      </w:pPr>
      <w:r>
        <w:rPr/>
        <w:t>“</w:t>
      </w:r>
      <w:r>
        <w:rPr/>
        <w:t>甜心糖果”代表着米妮童年的家。采用安妮女王式风格设计的糖果店是为了庆贺迪士尼第一对情侣—米奇和米妮。会在店内看到讲述这对情侣恋爱故事的壁画和甜蜜场景。店内布满了鲜花、爱心、以及灵感来自米妮经典的红白相间波点裙等的设计元素。</w:t>
      </w:r>
    </w:p>
    <w:p>
      <w:pPr>
        <w:pStyle w:val="Normal"/>
        <w:rPr/>
      </w:pPr>
      <w:r>
        <w:rPr/>
        <w:t>首次向原创米奇致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蒸汽船米奇喷泉”将在上海迪士尼乐园首次亮相，这是向华特</w:t>
      </w:r>
      <w:r>
        <w:rPr/>
        <w:t>·</w:t>
      </w:r>
      <w:r>
        <w:rPr/>
        <w:t>迪士尼先生于</w:t>
      </w:r>
      <w:r>
        <w:rPr/>
        <w:t>1928</w:t>
      </w:r>
      <w:r>
        <w:rPr/>
        <w:t>年创作的动画致敬，该动画首度将米奇介绍给全世界。“蒸汽船米奇喷泉”运用了比华特早期原版动画更为现代的米奇造型，并赋予了其时尚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