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知识学习心得体会"/>
      <w:r>
        <w:rPr/>
        <w:t>企业管理知识学习心得体会</w:t>
      </w:r>
      <w:bookmarkEnd w:id="0"/>
    </w:p>
    <w:p>
      <w:pPr>
        <w:pStyle w:val="Normal"/>
        <w:rPr/>
      </w:pPr>
      <w:r>
        <w:rPr/>
        <w:t>在</w:t>
      </w:r>
      <w:r>
        <w:rPr/>
        <w:t>20XX</w:t>
      </w:r>
      <w:r>
        <w:rPr/>
        <w:t>年</w:t>
      </w:r>
      <w:r>
        <w:rPr/>
        <w:t>3</w:t>
      </w:r>
      <w:r>
        <w:rPr/>
        <w:t>月绿创集团组织的对管理人员学习培训中，通过姜鹏明博士对现代管理理论深入浅出的讲解，使我对企业管理有了更加深刻的认识。针对此次讲解的侧重点，现将学习心得简述如下：</w:t>
      </w:r>
    </w:p>
    <w:p>
      <w:pPr>
        <w:pStyle w:val="Normal"/>
        <w:rPr/>
      </w:pPr>
      <w:r>
        <w:rPr/>
        <w:t>一、对“企业再造理论”的学习心得</w:t>
      </w:r>
    </w:p>
    <w:p>
      <w:pPr>
        <w:pStyle w:val="Normal"/>
        <w:rPr/>
      </w:pPr>
      <w:r>
        <w:rPr/>
        <w:t>1</w:t>
      </w:r>
      <w:r>
        <w:rPr/>
        <w:t>、不破不立</w:t>
      </w:r>
    </w:p>
    <w:p>
      <w:pPr>
        <w:pStyle w:val="Normal"/>
        <w:rPr/>
      </w:pPr>
      <w:r>
        <w:rPr/>
        <w:t>经营管理理念和管理模式随着人类文明的不断发展发生了多次蜕变，但万变不离其宗：在合适的期间采用合适的方式。企业发展到不同的阶段，对组织经营运作模式也提出了不同的要求。例如企业由小规模发展壮大后，原有管理模式就会在新的环境下暴露出的种种难以解决的问题。面对束缚企业发展、解不开理还乱的状况，最简单最有效的方式也许可以鉴戒古罗马的亚历山大挥剑斩断难解之结的做法。</w:t>
      </w:r>
    </w:p>
    <w:p>
      <w:pPr>
        <w:pStyle w:val="Normal"/>
        <w:rPr/>
      </w:pPr>
      <w:r>
        <w:rPr/>
        <w:t>企业再造理论要求彻底抛弃劳动分工论，面对市场，在良好的企业文化基础上重新整合，通过合并工作、简化流程、组织扁平化等建立起灵敏迅速的信息传递机制，以满足顾客需求为中心，提高工作效率，增强企业竞争力。</w:t>
      </w:r>
    </w:p>
    <w:p>
      <w:pPr>
        <w:pStyle w:val="Normal"/>
        <w:rPr/>
      </w:pPr>
      <w:r>
        <w:rPr/>
        <w:t>2</w:t>
      </w:r>
      <w:r>
        <w:rPr/>
        <w:t>、破而后立</w:t>
      </w:r>
    </w:p>
    <w:p>
      <w:pPr>
        <w:pStyle w:val="Normal"/>
        <w:rPr/>
      </w:pPr>
      <w:r>
        <w:rPr/>
        <w:t>企业再造理论为企业管理理论的发展带来一股清新的风，尽管在实行再造的企业中失败的比例非常高，但企业再造的思想还是被越来越多的企业所采纳，反思企业再造理论的发展，给我们带来的重要启示是需要重新设计企业。</w:t>
      </w:r>
    </w:p>
    <w:p>
      <w:pPr>
        <w:pStyle w:val="Normal"/>
        <w:rPr/>
      </w:pPr>
      <w:r>
        <w:rPr/>
        <w:t>?</w:t>
      </w:r>
      <w:r>
        <w:rPr/>
        <w:t>以价值流为导向进行组织设计。流程的思想实际就是坚持了顾客导向，按照价值增值的过程将相关的操作环节进行重新整合，组成高效率的、能够适应顾客需要的完整的流程，并以此为基础重新设计企业的组织结构。</w:t>
      </w:r>
    </w:p>
    <w:p>
      <w:pPr>
        <w:pStyle w:val="Normal"/>
        <w:rPr/>
      </w:pPr>
      <w:r>
        <w:rPr/>
        <w:t>?</w:t>
      </w:r>
      <w:r>
        <w:rPr/>
        <w:t>重新设计企业流程。在庞大的组织结构中要把各个环节控制好需要耗费大量的资源，这时企业最好把资源放在自己的专长和关键控制上，其他的非主体控制环节可以考虑在机会成熟的情况下采用流程外包、战略联盟等方式整合，这样充分调动企业各级管理者将原本属于一个业务流程的若干个独立操作重新整合起来，将被分割的支离破碎的企业流程按照全新的思路加以改造，从而获得适应新的经济发展需求的高效率和高效益。</w:t>
      </w:r>
    </w:p>
    <w:p>
      <w:pPr>
        <w:pStyle w:val="Normal"/>
        <w:rPr/>
      </w:pPr>
      <w:r>
        <w:rPr/>
        <w:t>?</w:t>
      </w:r>
      <w:r>
        <w:rPr/>
        <w:t>用彻底的变革代替渐进式变革。与采用改良方式推动企业管理发展的续编思路不同，企业再造从一开始就要进行完全彻底的变革，而且这个变革直接针对经历多年的分工思想，为管理理论的发展奠定了重要的基石。</w:t>
      </w:r>
    </w:p>
    <w:p>
      <w:pPr>
        <w:pStyle w:val="Normal"/>
        <w:rPr/>
      </w:pPr>
      <w:r>
        <w:rPr/>
        <w:t>二、对“第五项修炼”的学习心得</w:t>
      </w:r>
    </w:p>
    <w:p>
      <w:pPr>
        <w:pStyle w:val="Normal"/>
        <w:rPr/>
      </w:pPr>
      <w:r>
        <w:rPr/>
        <w:t>第五项修炼中倡导的学习型组织，其实是一种由伟大的学习团队形成的群体，有着崇高而正确的核心价值、信念与使命，具有强韧的生命力与实现梦想的共同力量。在这样的组织中，人们胸怀大志，心手相连，相互反省求真，脚踏实地，勇于挑战极限及过去的成功模式，不为眼前近利所诱。这是一种理想化的组织，但对我们的实际工作有着一定的指导作用。</w:t>
      </w:r>
    </w:p>
    <w:p>
      <w:pPr>
        <w:pStyle w:val="Normal"/>
        <w:rPr/>
      </w:pPr>
      <w:r>
        <w:rPr/>
        <w:t>系统思考是整合其他各项修炼成一体的理论与实务。少了系统思考，就无法探究各项修炼之间如何互动。系统思考强化其他每一项修炼，并不断地提醒我们：融合整体能得到大于各部分加总起来的效力。“系统思考”也需要有“建立共同愿景”、“改善心智模式”、“团体学习”与“自我超越”四项修炼来发挥它的潜力。</w:t>
      </w:r>
    </w:p>
    <w:p>
      <w:pPr>
        <w:pStyle w:val="Normal"/>
        <w:rPr/>
      </w:pPr>
      <w:r>
        <w:rPr/>
        <w:t>系统思考可以使我们了解学习型组织最重要的部分，也就是以一种新的方式使我们重新认识自己与所处的世界：一种心灵的转变，从将自己看作与世界分开，转变为与世界连结</w:t>
      </w:r>
      <w:r>
        <w:rPr/>
        <w:t>;</w:t>
      </w:r>
      <w:r>
        <w:rPr/>
        <w:t>从将问题看作是由“外面”某些人或事所引起的，转变为看到自己的行动如何对周围的环境造成影响。</w:t>
      </w:r>
    </w:p>
    <w:p>
      <w:pPr>
        <w:pStyle w:val="Normal"/>
        <w:rPr/>
      </w:pPr>
      <w:r>
        <w:rPr/>
        <w:t>时代、环境、客观、市场经济每一个项目，每一个内容都要求我去思考，而且还要进行系统地思考。它告诫我们要活出生命的真正意义，活出自我，创造自我价值，只有不断的创新，才能更好的立足于现代社会、带动社会的全方位竞争和进步。只有系统地思考才能成为我们去学习的源动力，才能开创我们学习的新篇章。只有改善心智模式才能发现自我，充实自我，了解更多的世界风云，从而使我们树立坚定的人生目标</w:t>
      </w:r>
      <w:r>
        <w:rPr/>
        <w:t>;</w:t>
      </w:r>
      <w:r>
        <w:rPr/>
        <w:t>树立有效的学习目标</w:t>
      </w:r>
      <w:r>
        <w:rPr/>
        <w:t>;</w:t>
      </w:r>
      <w:r>
        <w:rPr/>
        <w:t>树立超越自我的价值目标。</w:t>
      </w:r>
    </w:p>
    <w:p>
      <w:pPr>
        <w:pStyle w:val="Normal"/>
        <w:rPr/>
      </w:pPr>
      <w:r>
        <w:rPr/>
        <w:t>三、对企业管理的感悟</w:t>
      </w:r>
    </w:p>
    <w:p>
      <w:pPr>
        <w:pStyle w:val="Normal"/>
        <w:rPr/>
      </w:pPr>
      <w:r>
        <w:rPr/>
        <w:t>流程优化和再造到目前为止已经发展出了一系列工具，这些工具具有不同的适应性。向管理要效益，通过持续改进提升企业管理水平，提高企业的竞争力是每个企业都追求的目标之一。</w:t>
      </w:r>
    </w:p>
    <w:p>
      <w:pPr>
        <w:pStyle w:val="Normal"/>
        <w:rPr/>
      </w:pPr>
      <w:r>
        <w:rPr/>
        <w:t>面对各种层出不穷的管理体系，企业或许因急于引进，而省略了对自身全面认识的过程，当开始执行引进的管理体系后发现，体系之间的冲突问题无法解决。为什么企业的目的是提升管理水平，实际结果却是局部改善带来系统性混乱。根本目的在于企业管理体系提升缺乏全局性、系统性的考虑，引进管理体系时生搬硬套，没有和现有管理体系有效融合，没有处理好各项管理体系之间的接口关系。如何才能有效整合各种管理体系，充分吸收各套管理体系之间的优势为企业所用，这是每一个企业都面临的问题。</w:t>
      </w:r>
    </w:p>
    <w:p>
      <w:pPr>
        <w:pStyle w:val="Normal"/>
        <w:widowControl/>
        <w:bidi w:val="0"/>
        <w:spacing w:before="180" w:after="180"/>
        <w:jc w:val="left"/>
        <w:rPr/>
      </w:pPr>
      <w:r>
        <w:rPr/>
        <w:t>但企业管理并不能因为改革存在种种必须面对的问题就固步自封、原地不动，成功的企业管理需要经过艰难与痛苦的历练，不断改进是人类社会永恒的话题，企业管理同样应勇于面对问题、不断挑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