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员发展工作计划"/>
      <w:r>
        <w:rPr/>
        <w:t>学校党员发展工作计划</w:t>
      </w:r>
      <w:bookmarkEnd w:id="0"/>
    </w:p>
    <w:p>
      <w:pPr>
        <w:pStyle w:val="Normal"/>
        <w:rPr/>
      </w:pPr>
      <w:r>
        <w:rPr/>
        <w:t>为加强幼教中心党支部的组织建设，提高发展党员质量，优化党员队伍结构，推进园内两个文明建设的进一步发展，根据红教体党发</w:t>
      </w:r>
      <w:r>
        <w:rPr/>
        <w:t>[2011]2</w:t>
      </w:r>
      <w:r>
        <w:rPr/>
        <w:t>号文件精神，现就年我园党支部发展党员工作计划如下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和十七大精神为指导，认真贯彻落实《中国共产党章程》的发展党员工作方针，坚持标准，保证质量，坚持将教学一线中的骨干教师、优秀青年教师发展成为党员，进一步保持党的先进性和纯洁性，为幼儿园的改革、发展和稳定提供坚强的组织保证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加强党的组织建设和制度建设，严格依照《中国共产党章程》办事，严格坚持党的民主集中制的基本原则，经常讨论和检查党的组织工作、纪检检查工作、群众工作，注意研究党内外的思想政治状况。党员发展工作一定要按照“坚持标准、保证质量、改善结构、慎重发展”的方针，成熟一个、发展一个。年内发展</w:t>
      </w:r>
      <w:r>
        <w:rPr/>
        <w:t>1</w:t>
      </w:r>
      <w:r>
        <w:rPr/>
        <w:t>至</w:t>
      </w:r>
      <w:r>
        <w:rPr/>
        <w:t>2</w:t>
      </w:r>
      <w:r>
        <w:rPr/>
        <w:t>名新党员，培养</w:t>
      </w:r>
      <w:r>
        <w:rPr/>
        <w:t>3</w:t>
      </w:r>
      <w:r>
        <w:rPr/>
        <w:t>至</w:t>
      </w:r>
      <w:r>
        <w:rPr/>
        <w:t>4</w:t>
      </w:r>
      <w:r>
        <w:rPr/>
        <w:t>名入党积极分子。发展教学一线的骨干教师占</w:t>
      </w:r>
      <w:r>
        <w:rPr/>
        <w:t>90%</w:t>
      </w:r>
      <w:r>
        <w:rPr/>
        <w:t>以上。预备党员按期转正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1</w:t>
      </w:r>
      <w:r>
        <w:rPr/>
        <w:t>、突出重点，继续抓好发展党员工作的党员联系群众工作。党支部要将素质好、年纪轻、有文化、业务精的骨干教师、对幼儿园教育改革有突出贡献的骨干教职工加强教育培养，条件成熟的要及时吸收入党</w:t>
      </w:r>
      <w:r>
        <w:rPr/>
        <w:t>;</w:t>
      </w:r>
      <w:r>
        <w:rPr/>
        <w:t>党组织要充分发挥才、知识人才集中的优势，把发展青年教师和教学科研骨干力量工作切实抓紧抓好。紧密联系教师，每个党员教师联系</w:t>
      </w:r>
      <w:r>
        <w:rPr/>
        <w:t>1—3</w:t>
      </w:r>
      <w:r>
        <w:rPr/>
        <w:t>位非党员教师。</w:t>
      </w:r>
    </w:p>
    <w:p>
      <w:pPr>
        <w:pStyle w:val="Normal"/>
        <w:rPr/>
      </w:pPr>
      <w:r>
        <w:rPr/>
        <w:t>2</w:t>
      </w:r>
      <w:r>
        <w:rPr/>
        <w:t>、严格程序，认真把好发展党员质量关。严格执行“发展党员工作六项制度”，全面理解和掌握新时期党员的标准，正确处理好政治素质与业务能力的关系，严把”入口关”，不能用“能人”标准代替党章规定的党员标准，更不允许把“党票”作“奖票”，确保新发展党员都是符合党员标准的优秀分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坚持发展党员公示制度。凡列入近期发展的发展对象，都要对其个人简历、培养考察时间、接受培训、政治审查等情况进行公示，接受党员、群众的监督，公示结果要作为确定是否吸收入党的重要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