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师跟面试官做自我介绍的话"/>
      <w:r>
        <w:rPr/>
        <w:t>有关幼师跟面试官做自我介绍的话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。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学优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