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重阳节国旗下演讲稿五分钟作文"/>
      <w:r>
        <w:rPr/>
        <w:t>感恩重阳节国旗下演讲稿五分钟作文</w:t>
      </w:r>
      <w:bookmarkEnd w:id="0"/>
    </w:p>
    <w:p>
      <w:pPr>
        <w:pStyle w:val="Normal"/>
        <w:rPr/>
      </w:pPr>
      <w:r>
        <w:rPr/>
        <w:t>重阳节又称登高节。在这一天，人们登高望远，思念亲人。正如诗中所说：“每逢佳节倍思亲。”那么重阳节是怎么来的呢</w:t>
      </w:r>
      <w:r>
        <w:rPr/>
        <w:t>?</w:t>
      </w:r>
    </w:p>
    <w:p>
      <w:pPr>
        <w:pStyle w:val="Normal"/>
        <w:rPr/>
      </w:pPr>
      <w:r>
        <w:rPr/>
        <w:t>原来，我国古代把九叫做“阳数”，农历九月九日，两九相重，都是阳数，因此称为“重阳”。重阳节来源于道教的一个神仙故事：东汉时，汝南县里有一个叫桓景的农村小伙子，父母双全，妻子儿女一大家。日子虽然不算好，半菜半粮也能过得去。谁知不幸的事儿来了。汝河两岸害起了瘟疫，家家户户都病倒了，尸首遍地没人埋。这一年，桓景的父母也都病死了。桓景小时候听大人们说：“汝河里住有一个瘟魔，每年都要出来到人间走走。它走到哪里就把瘟疫带到哪里。桓景决心访师求友学本领，战瘟魔，为民除害。听说东南山中住着一个名叫费长房的大仙，他就收拾行装，起程进山拜师学艺。</w:t>
      </w:r>
    </w:p>
    <w:p>
      <w:pPr>
        <w:pStyle w:val="Normal"/>
        <w:rPr/>
      </w:pPr>
      <w:r>
        <w:rPr/>
        <w:t>费长房给桓景一把降妖青龙剑。桓景早起晚睡，披星戴月，不分昼夜地练开了。转眼又是一年，那天桓景正在练剑，费长房走到跟前说：“今年九月九，汝河瘟魔又要出来。你赶紧回乡为民除害。我给你茱萸叶子一包，菊花酒一瓶，让你家乡父老登高避祸。”</w:t>
      </w:r>
    </w:p>
    <w:p>
      <w:pPr>
        <w:pStyle w:val="Normal"/>
        <w:rPr/>
      </w:pPr>
      <w:r>
        <w:rPr/>
        <w:t>桓景回到家乡，召集乡亲。把大仙的话给大伙儿说了。九月九那天，他领着妻子儿女、乡亲父老登上了附近的一座山。把茱萸叶子每人分了一片，说这样随身带上，瘟魔不敢近身。又把菊花酒倒出来，每人啄了一口，说喝了菊花酒，不染瘟疫之疾。他把乡亲们安排好，就带着他的降妖青龙剑回到家里，独坐屋内，单等瘟魔来时交战降妖。</w:t>
      </w:r>
    </w:p>
    <w:p>
      <w:pPr>
        <w:pStyle w:val="Normal"/>
        <w:rPr/>
      </w:pPr>
      <w:r>
        <w:rPr/>
        <w:t>不大一会儿，只听汝河怒吼，怪风旋起。瘟魔出水走上岸来，穿过村庄，走千家串万户也不见一个人，忽然抬头见人们都在高高的山上欢聚。它窜到山下，只觉得酒气刺鼻，茱萸冲肺，不敢近前登山，就又回身向村里走去。只见一个人正在屋中端坐。就吼叫一声向前扑去。桓景一见瘟魔扑来，急忙舞剑迎战。斗了几个回合，瘟魔战他不过，拔腿就跑，桓景“嗖”的一声把降妖青龙剑抛出，只见宝剑闪着寒光向瘟魔追去，穿心透肺把瘟魔扎倒在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汝河两岸的百姓，再也不受瘟魔的侵害了。人们把九月九登高避祸、桓景剑刺瘟魔的事，父传子，子传孙，一直传到现在。从那时起，人们就过起重阳节来，有了重九登高的风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