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气演讲稿五分钟"/>
      <w:r>
        <w:rPr/>
        <w:t>24</w:t>
      </w:r>
      <w:r>
        <w:rPr/>
        <w:t>节气演讲稿五分钟</w:t>
      </w:r>
      <w:bookmarkEnd w:id="0"/>
    </w:p>
    <w:p>
      <w:pPr>
        <w:pStyle w:val="Normal"/>
        <w:rPr/>
      </w:pPr>
      <w:r>
        <w:rPr/>
        <w:t>恍惚间觉得夏天还未完结，凝在指间的栀子花香还未散尽，柔弱的花朵却过早凋零了。抬头望着已泛黄的绿荫、感觉不只是夏就连秋也谱写完了最后的乐章，放眼窗外，只觉得白色的云刺痛了眼睛。</w:t>
      </w:r>
    </w:p>
    <w:p>
      <w:pPr>
        <w:pStyle w:val="Normal"/>
        <w:rPr/>
      </w:pPr>
      <w:r>
        <w:rPr/>
        <w:t>窗外的蝴蝶，倔强地飞翔。在夏天离开，于是就再也忘不了这个落寞季节自己曾经如水的伤悲。</w:t>
      </w:r>
    </w:p>
    <w:p>
      <w:pPr>
        <w:pStyle w:val="Normal"/>
        <w:rPr/>
      </w:pPr>
      <w:r>
        <w:rPr/>
        <w:t>突然怀念起夏天来，就像突然开始钟爱绿色一样。</w:t>
      </w:r>
    </w:p>
    <w:p>
      <w:pPr>
        <w:pStyle w:val="Normal"/>
        <w:rPr/>
      </w:pPr>
      <w:r>
        <w:rPr/>
        <w:t>淡雅，寂寞，无味。</w:t>
      </w:r>
    </w:p>
    <w:p>
      <w:pPr>
        <w:pStyle w:val="Normal"/>
        <w:rPr/>
      </w:pPr>
      <w:r>
        <w:rPr/>
        <w:t>这就是对夏天的全部解释。但夏天同样有着浅浅的美好光阴。</w:t>
      </w:r>
    </w:p>
    <w:p>
      <w:pPr>
        <w:pStyle w:val="Normal"/>
        <w:rPr/>
      </w:pPr>
      <w:r>
        <w:rPr/>
        <w:t>最美的算是夏天的云了。它千姿百态，可是，光是看着，就有了寂寥的感觉，总是，只有那么几朵，在空中反复的绕着圈。</w:t>
      </w:r>
    </w:p>
    <w:p>
      <w:pPr>
        <w:pStyle w:val="Normal"/>
        <w:rPr/>
      </w:pPr>
      <w:r>
        <w:rPr/>
        <w:t>夏日的绿荫，错落有致，被阳光照的那么光鲜亮丽，看不出是实的，还是虚的。那深深浅浅的绿，拼凑在一起，像填不满的地图。</w:t>
      </w:r>
    </w:p>
    <w:p>
      <w:pPr>
        <w:pStyle w:val="Normal"/>
        <w:rPr/>
      </w:pPr>
      <w:r>
        <w:rPr/>
        <w:t>夏天的雨，来的匆匆，去的匆匆，总是下得很大，雨是天给地的礼物，是天的泪水，天此刻暗下来，她没有春雨的缠绵，秋雨的潇洒，冬雨的冷漠。霸气，像是铁打的汉子，豪爽，来的猛烈，好像什么都能够扛下来。当你站立在夏雨中，当黄豆大的雨滴猛烈地朝你进攻，你会有一种无法比拟的畅快感觉，夏给你的炎热和安逸全消失得无影无踪，你的头脑一下子清醒了，变得斗志昂扬，在下雨的天气里，时不时有调皮的小孩儿在雨中嬉戏打闹着，别有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回眸一顾，夏天始终是完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