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议表"/>
      <w:r>
        <w:rPr/>
        <w:t>团员个人民主评议表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