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团支书评议意见"/>
      <w:r>
        <w:rPr/>
        <w:t>入党团支书评议意见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今年的两会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开始，至</w:t>
      </w:r>
      <w:r>
        <w:rPr/>
        <w:t>3</w:t>
      </w:r>
      <w:r>
        <w:rPr/>
        <w:t>月</w:t>
      </w:r>
      <w:r>
        <w:rPr/>
        <w:t>15</w:t>
      </w:r>
      <w:r>
        <w:rPr/>
        <w:t>日结束。回顾两会，给我留下深刻印象的是“全面深化改革”这六个字。因为</w:t>
      </w:r>
      <w:r>
        <w:rPr/>
        <w:t>20XX</w:t>
      </w:r>
      <w:r>
        <w:rPr/>
        <w:t>年是全面深化改革的元年，我们从的政府工作报告中间看到，在过去的一年，我们在整个经济领域的改革是在全面推进，不仅如此，在政治领域，比如简政放权、司法体制的改革，在社会领域的改革，包括行会、商会等等这些社会组织的直接登记、政府购买服务等等。报告回顾了过去一年的工作，非常简明扼要。虽然我们这一年取得了举世瞩目的成就，但是更多地是着眼于今年、着眼于未来。</w:t>
      </w:r>
    </w:p>
    <w:p>
      <w:pPr>
        <w:pStyle w:val="Normal"/>
        <w:rPr/>
      </w:pPr>
      <w:r>
        <w:rPr/>
        <w:t>今年两会的亮点仍然是李答记者问，李答记者问期间，我专心的看完。回答有关简政放权的问题时，李说，法律面前人人平等，不论是谁都不能在法外用权。让权力在阳光下运行，受到社会的监督，公职人员要提高自律意识，以权谋公而不能谋私。谈到反腐问题时，李说，推进制度反腐和标本兼治是一致的。首先还是要依法治国。二是要推进体制改革。比如简政放权很重要的一个目的就是坚决打掉寻租空间，铲除</w:t>
      </w:r>
      <w:r>
        <w:rPr/>
        <w:t>****</w:t>
      </w:r>
      <w:r>
        <w:rPr/>
        <w:t>土壤。三是要加强监督和教育。在这个过程当中，我们既要惩治乱作为，也反对不作为，庸政懒政是不允许的。同时还回答了关于治理雾霾，单独二孩，电商等方面的问题，的回答可谓是妙语连珠。</w:t>
      </w:r>
    </w:p>
    <w:p>
      <w:pPr>
        <w:pStyle w:val="Normal"/>
        <w:rPr/>
      </w:pPr>
      <w:r>
        <w:rPr/>
        <w:t>今年的“两会”恰逢“十二五”开局的历史节点，人们最关心、最直接、最现实的利益问题将得到怎样解决，新五年的“民生蓝图”又将如何就此展开，也就是说，民生问题是最大焦点。毫无疑问，随着中国经济发展达到一定水平，人们对经济社会发展的新期待，已经从</w:t>
      </w:r>
      <w:r>
        <w:rPr/>
        <w:t>gdp</w:t>
      </w:r>
      <w:r>
        <w:rPr/>
        <w:t>、财政收入转到普通个体如何得到更多实惠，如何实实在在分享改革发展成果上来。</w:t>
      </w:r>
    </w:p>
    <w:p>
      <w:pPr>
        <w:pStyle w:val="Normal"/>
        <w:rPr/>
      </w:pPr>
      <w:r>
        <w:rPr/>
        <w:t>看过“入党团支书评议意见”的人还看了：</w:t>
      </w:r>
    </w:p>
    <w:p>
      <w:pPr>
        <w:pStyle w:val="Normal"/>
        <w:rPr/>
      </w:pPr>
      <w:r>
        <w:rPr/>
        <w:t>1.</w:t>
      </w:r>
      <w:r>
        <w:rPr/>
        <w:t>团推优入党评议意见</w:t>
      </w:r>
    </w:p>
    <w:p>
      <w:pPr>
        <w:pStyle w:val="Normal"/>
        <w:rPr/>
      </w:pPr>
      <w:r>
        <w:rPr/>
        <w:t>2.</w:t>
      </w:r>
      <w:r>
        <w:rPr/>
        <w:t>班级团支部评议意见</w:t>
      </w:r>
    </w:p>
    <w:p>
      <w:pPr>
        <w:pStyle w:val="Normal"/>
        <w:rPr/>
      </w:pPr>
      <w:r>
        <w:rPr/>
        <w:t>3.</w:t>
      </w:r>
      <w:r>
        <w:rPr/>
        <w:t>团支部鉴定评语</w:t>
      </w:r>
    </w:p>
    <w:p>
      <w:pPr>
        <w:pStyle w:val="Normal"/>
        <w:rPr/>
      </w:pPr>
      <w:r>
        <w:rPr/>
        <w:t>4.</w:t>
      </w:r>
      <w:r>
        <w:rPr/>
        <w:t>对支部团员评价意见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积极分子评议会议记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