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焦裕禄精神心得体会"/>
      <w:r>
        <w:rPr/>
        <w:t>关于学习焦裕禄精神心得体会</w:t>
      </w:r>
      <w:bookmarkEnd w:id="0"/>
    </w:p>
    <w:p>
      <w:pPr>
        <w:pStyle w:val="Normal"/>
        <w:rPr/>
      </w:pPr>
      <w:r>
        <w:rPr/>
        <w:t>焦裕禄这个名字，体现了一种崇高而不朽的精神：为人民服务精神，无私奉献精神，艰苦奋斗精神</w:t>
      </w:r>
      <w:r>
        <w:rPr/>
        <w:t>;</w:t>
      </w:r>
      <w:r>
        <w:rPr/>
        <w:t>他向每一个党员干部发出忠告：永远要做一个为人民鞠躬尽瘁的公仆，绝不能骑在人民头上作威作福。只有时时把人民疾苦放在心上，以人民高兴不高兴，人民答应不答应，人民满意不满意，人民赞成不赞成作为想问题、办事情出发点和归宿，人民才会拥戴你、支持你。</w:t>
      </w:r>
    </w:p>
    <w:p>
      <w:pPr>
        <w:pStyle w:val="Normal"/>
        <w:rPr/>
      </w:pPr>
      <w:r>
        <w:rPr/>
        <w:t>焦裕禄在兰考一年多的时间里，几乎走遍了兰考的每一寸土地</w:t>
      </w:r>
      <w:r>
        <w:rPr/>
        <w:t>;</w:t>
      </w:r>
      <w:r>
        <w:rPr/>
        <w:t>他下乡住的是农民养牲口的棚子</w:t>
      </w:r>
      <w:r>
        <w:rPr/>
        <w:t>;</w:t>
      </w:r>
      <w:r>
        <w:rPr/>
        <w:t>县委有汽车，他却始终骑自行车</w:t>
      </w:r>
      <w:r>
        <w:rPr/>
        <w:t>;</w:t>
      </w:r>
      <w:r>
        <w:rPr/>
        <w:t>天下大雨，他冒雨勘察内涝情况，争取得到水患的第一手资料</w:t>
      </w:r>
      <w:r>
        <w:rPr/>
        <w:t>;</w:t>
      </w:r>
      <w:r>
        <w:rPr/>
        <w:t>为抵住肝病的疼痛他居然把坐骑抵出一个窟窿……焦裕禄即使没有做什么惊天动地的事情，仅仅凭这种精神就够了，正是这种精神改变兰考人面对三害的态度，正是这种精神激励着兰考人把贫穷的兰考建设成了梦想中的兰考。焦裕禄不愧为人民的好儿子，他的行动成分说明：一个人的地位不用太高，一个人的贡献可以不大，一个人工作的时间也可以不长，只要这人实实在在为人民做事，人民就永远不会忘记他。</w:t>
      </w:r>
    </w:p>
    <w:p>
      <w:pPr>
        <w:pStyle w:val="Normal"/>
        <w:rPr/>
      </w:pPr>
      <w:r>
        <w:rPr/>
        <w:t>2014</w:t>
      </w:r>
      <w:r>
        <w:rPr/>
        <w:t>年</w:t>
      </w:r>
      <w:r>
        <w:rPr/>
        <w:t>3</w:t>
      </w:r>
      <w:r>
        <w:rPr/>
        <w:t>月，在河南省兰考县考察时指出，要把学习弘扬焦裕禄精神作为一条红线贯穿党的群众路线教育实践活动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widowControl/>
        <w:bidi w:val="0"/>
        <w:spacing w:before="180" w:after="180"/>
        <w:jc w:val="left"/>
        <w:rPr/>
      </w:pPr>
      <w:r>
        <w:rPr/>
        <w:t>焦裕禄同志是共产党员的标尺，是各行各业学习的楷模，他始终牢记党的全心全意为人民服务的宗旨，忠实地代表最广大人民群众的根本利益，为了党和人民的事业鞠躬尽瘁、死而后已，在广大党员和群众中树立了光辉的榜样，体现了共产党人的本质特征。他是我们全党的宝贵精神财富</w:t>
      </w:r>
      <w:r>
        <w:rPr/>
        <w:t>;</w:t>
      </w:r>
      <w:r>
        <w:rPr/>
        <w:t>他不仅是历史上的一面光辉旗帜，也是永远激励我们前进的一面永放光芒的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