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幸福来敲门观后心得"/>
      <w:r>
        <w:rPr/>
        <w:t>当幸福来敲门观后心得</w:t>
      </w:r>
      <w:bookmarkEnd w:id="0"/>
    </w:p>
    <w:p>
      <w:pPr>
        <w:pStyle w:val="Normal"/>
        <w:rPr/>
      </w:pPr>
      <w:r>
        <w:rPr/>
        <w:t>最近，我和妈妈一起看了一部电影，名叫《当幸福来敲门》。</w:t>
      </w:r>
    </w:p>
    <w:p>
      <w:pPr>
        <w:pStyle w:val="Normal"/>
        <w:rPr/>
      </w:pPr>
      <w:r>
        <w:rPr/>
        <w:t>这部电影讲述的是落魄的业务员克里斯和他的儿子之间发生的事情，当然还有他的妻子。克里斯的工作非常简单，他是骨密度扫描仪推销员，天天带着骨密度扫描仪东奔西跑，四处推销，不过很难才能卖出去一台。钱是钱，总归是要花光的，而且由于卖东西欠了税，可怜的他只能带着儿子在教堂前排队，争取能住上教堂的救济住房。有一天，他仍旧抱着一台机器去卖，在这期间他无意中认识了一位证券经纪人，知道了做那份工作并不是需要大学生文凭，而只要懂数字和人际关系就可以做到，他看到了希望，就兴奋的主动找到了维特证券的经理，他们两个在车上时，经理也在玩那时非常流行的魔方，他借助这个机会，把自己的聪明才能显示了出来，经理很乐意的接受了他。</w:t>
      </w:r>
    </w:p>
    <w:p>
      <w:pPr>
        <w:pStyle w:val="Normal"/>
        <w:rPr/>
      </w:pPr>
      <w:r>
        <w:rPr/>
        <w:t>在这期间，因为实习一段时间没有薪水的工作，妻子因无法忍受贫困的生活离他而去，把儿子留给了他。但是他乐观的精神使他丝毫没有放弃，要是换做我，我还不得放弃或绝望啊</w:t>
      </w:r>
      <w:r>
        <w:rPr/>
        <w:t>!</w:t>
      </w:r>
      <w:r>
        <w:rPr/>
        <w:t>而他却坚持了下来。白天他把儿子放在托儿所后，便开始匆忙的工作，他知道，经理只会在实习的二十个人中选中一个。晚上，他就带着儿子睡公厕，挤教堂。他甚至还卖过血。经过长时间的努力，他成为实习的二十个人中是表现的最突出的一个，最后毫无悬念的当上了股票经纪人。</w:t>
      </w:r>
    </w:p>
    <w:p>
      <w:pPr>
        <w:pStyle w:val="Normal"/>
        <w:rPr/>
      </w:pPr>
      <w:r>
        <w:rPr/>
        <w:t>现在我认为，我应该做个乐观、执着和不怕贫苦的人，做什么事都必须做到底，不能因为一点小挫折就半途而废，不然不会成功，得到好结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一定要做个和克里斯一样的人——“你有梦想的话你就得去捍卫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