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请假条优秀范本"/>
      <w:r>
        <w:rPr/>
        <w:t>各类请假条优秀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生产，需要回家休息，调养身体。特向领导申请办理请假手续，根据有关规定，产假为</w:t>
      </w:r>
      <w:r>
        <w:rPr/>
        <w:t>90</w:t>
      </w:r>
      <w:r>
        <w:rPr/>
        <w:t>天，晚育初产妇延长产假</w:t>
      </w:r>
      <w:r>
        <w:rPr/>
        <w:t>30</w:t>
      </w:r>
      <w:r>
        <w:rPr/>
        <w:t>天。本人已符合国家晚婚晚育规定，特申请产假四个月，时间为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请领导批准为谢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