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表扬信范文"/>
      <w:r>
        <w:rPr/>
        <w:t>给护士的表扬信范文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”胜利召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