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实习心得"/>
      <w:r>
        <w:rPr/>
        <w:t>2023</w:t>
      </w:r>
      <w:r>
        <w:rPr/>
        <w:t>年护士实习心得</w:t>
      </w:r>
      <w:bookmarkEnd w:id="0"/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处理条例》及其法律法规，并积极参加医院组织的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