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实习感悟例文"/>
      <w:r>
        <w:rPr/>
        <w:t>关于大学生实习感悟例文</w:t>
      </w:r>
      <w:bookmarkEnd w:id="0"/>
    </w:p>
    <w:p>
      <w:pPr>
        <w:pStyle w:val="Normal"/>
        <w:rPr/>
      </w:pPr>
      <w:r>
        <w:rPr/>
        <w:t>转眼之间，紧张而有序的学习生活，丰富多姿的校园生活，还有许多今生难以忘怀的良师益友，这一切已是昨日。想想自己虽然已是步入社会的年龄，但感觉还是象小朋友一样稚气未脱。从而由终感叹时间简直过得如箭一般呀</w:t>
      </w:r>
      <w:r>
        <w:rPr/>
        <w:t>!</w:t>
      </w:r>
    </w:p>
    <w:p>
      <w:pPr>
        <w:pStyle w:val="Normal"/>
        <w:rPr/>
      </w:pPr>
      <w:r>
        <w:rPr/>
        <w:t>转眼间我由校门走出，来到了这家陌生而又向往的高州中海贸易进出口有限公司。对这里的一切都感到有种新鲜感。</w:t>
      </w:r>
    </w:p>
    <w:p>
      <w:pPr>
        <w:pStyle w:val="Normal"/>
        <w:rPr/>
      </w:pPr>
      <w:r>
        <w:rPr/>
        <w:t>来到这里，我才真正体会到了生活的快节奏。一走进办公室就有接二连三的电话冲进来，我看着老员工们一边工作一边接电话，有时客户刚把货物的明细表传真过来就要求我们在半小时内给他们一套完整的单据。虽然我在这里实习，有时也帮她们制一些简单的单子。但是，有时老员工对客户谈的一些话我都听不懂，所以深悔自己当初没有好好学习。原来以为中职文凭也已经够用了，可是现在看来当初自己的眼光太狭窄了。古人说得好，人往高处走，水往低处流。这话一点也没错，只有看得远了才可能有一个更好展现自我的舞台，否则也终将被社会所淘汰。进入实习期后，“学然后知不足”在不断的学习与进步之中，我觉得学得越是深入，就越感到所知甚少再加上理论和实际是有所区别的所以就更不懂，也正是这种强烈的求知欲，推制正在转型，科学技术日新月异，这一切决定了我在生活中要“一日三省”要学会做人、做事、做学问，以致辞全面发展来适应时代的需求。由此，我现在在实际操作中遇到困难会开口向资深老师询问，虽然刚开始总有种害怕心理阻碍我开口，但多问多问再加上相处久了这种心理很快就克服了。同时，我还懂得了热心待人，诚实守信，勇于挑战自我。为人处事上，我坚持严于律己，宽以待人。我深知：“若要人敬己，先要己敬人”，良好的人际关系正是建立在理解与沟通基础之上。</w:t>
      </w:r>
    </w:p>
    <w:p>
      <w:pPr>
        <w:pStyle w:val="Normal"/>
        <w:widowControl/>
        <w:bidi w:val="0"/>
        <w:spacing w:before="180" w:after="180"/>
        <w:jc w:val="left"/>
        <w:rPr/>
      </w:pPr>
      <w:r>
        <w:rPr/>
        <w:t>我知道自己除了理论知识之外，我的经验与阅历还尚浅。读万卷书，行万里路，这些还需我在以后的工作和学习之中不断提高</w:t>
      </w:r>
      <w:r>
        <w:rPr/>
        <w:t>!</w:t>
      </w:r>
      <w:r>
        <w:rPr/>
        <w:t>作为积极乐观的新时代青年，我不会因为自己是中职文凭而失去自信，反而我会更加迫切要求自己充实再充实，完善完善再完善。我相信，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