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道歉信模板参考最新"/>
      <w:r>
        <w:rPr/>
        <w:t>客户道歉信模板参考最新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这些都不是我们想看到的，我们只想给亲呈上最好的宝贝，以及最贴心的服务。萌萌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萌萌家上至店长，下至打包员，都是猛男。萌萌家其实也是“萌男家”，我们最大的优点就是性格爽快，对客户爽快，对优惠爽快。鉴于我们对创意精品孜孜不倦地追求，对时尚生活认真的态度，萌萌家自开张以来，可爱又萌翻天的宝贝让小店的业绩不断飙升，优质的服务更让业绩番了番。在未来的日子里，我们将不断努力，为亲呈现更完美的宝贝与贴心的服务。</w:t>
      </w:r>
    </w:p>
    <w:p>
      <w:pPr>
        <w:pStyle w:val="Normal"/>
        <w:rPr/>
      </w:pPr>
      <w:r>
        <w:rPr/>
        <w:t>谢谢亲一直以来对我们的支持，对于此次给您带来的焦虑与困扰，萌萌家全体家人表示深深的歉意，感谢您的理解与包容。</w:t>
      </w:r>
    </w:p>
    <w:p>
      <w:pPr>
        <w:pStyle w:val="Normal"/>
        <w:rPr/>
      </w:pPr>
      <w:r>
        <w:rPr/>
        <w:t>客户道歉信模板</w:t>
      </w:r>
      <w:r>
        <w:rPr/>
        <w:t>3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，对于今天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今天和属下在贵单位的做出了一些不文明的事情，给贵单位造成了十分不良的影响，这是我的失职，事后，我认真的检讨了自己的行为</w:t>
      </w:r>
      <w:r>
        <w:rPr/>
        <w:t>.</w:t>
      </w:r>
      <w:r>
        <w:rPr/>
        <w:t>吸取了教训</w:t>
      </w:r>
      <w:r>
        <w:rPr/>
        <w:t>.</w:t>
      </w:r>
      <w:r>
        <w:rPr/>
        <w:t>往后，我会以身作则，做到遵守本单位和贵单位的各项规定</w:t>
      </w:r>
      <w:r>
        <w:rPr/>
        <w:t>.</w:t>
      </w:r>
      <w:r>
        <w:rPr/>
        <w:t>并且在自我反省的同时加强对自己员工的教育</w:t>
      </w:r>
      <w:r>
        <w:rPr/>
        <w:t>.</w:t>
      </w:r>
      <w:r>
        <w:rPr/>
        <w:t>争当文明单位文明施工的典范</w:t>
      </w:r>
      <w:r>
        <w:rPr/>
        <w:t>.</w:t>
      </w:r>
      <w:r>
        <w:rPr/>
        <w:t>以更好的面貌和贵单位的继续友好合作</w:t>
      </w:r>
      <w:r>
        <w:rPr/>
        <w:t>.</w:t>
      </w:r>
    </w:p>
    <w:p>
      <w:pPr>
        <w:pStyle w:val="Normal"/>
        <w:rPr/>
      </w:pPr>
      <w:r>
        <w:rPr/>
        <w:t>这次事件中，身为负责人，我没有做到表率作用，以致自己和属下都犯了这样的低级趣味的错误，因此，在此，我代表自己及属下向贵单位致歉</w:t>
      </w:r>
      <w:r>
        <w:rPr/>
        <w:t>!</w:t>
      </w:r>
      <w:r>
        <w:rPr/>
        <w:t>望贵单位见谅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公司负责人</w:t>
      </w:r>
      <w:r>
        <w:rPr/>
        <w:t>: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