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管理制度标准范本"/>
      <w:r>
        <w:rPr/>
        <w:t>值班管理制度标准范本</w:t>
      </w:r>
      <w:bookmarkEnd w:id="0"/>
    </w:p>
    <w:p>
      <w:pPr>
        <w:pStyle w:val="Normal"/>
        <w:rPr/>
      </w:pPr>
      <w:r>
        <w:rPr/>
        <w:t>为保证节假日期间物业服务中心的正常运行，特制定节假日值班制度。本制度适用于物业服务中心法定假日和调休后的公休日值班工作。法定假日包括：元旦</w:t>
      </w:r>
      <w:r>
        <w:rPr/>
        <w:t>1</w:t>
      </w:r>
      <w:r>
        <w:rPr/>
        <w:t>天、春节</w:t>
      </w:r>
      <w:r>
        <w:rPr/>
        <w:t>3</w:t>
      </w:r>
      <w:r>
        <w:rPr/>
        <w:t>天、清明节</w:t>
      </w:r>
      <w:r>
        <w:rPr/>
        <w:t>1</w:t>
      </w:r>
      <w:r>
        <w:rPr/>
        <w:t>天、“五一”国际劳动节</w:t>
      </w:r>
      <w:r>
        <w:rPr/>
        <w:t>1</w:t>
      </w:r>
      <w:r>
        <w:rPr/>
        <w:t>天、端午节</w:t>
      </w:r>
      <w:r>
        <w:rPr/>
        <w:t>1</w:t>
      </w:r>
      <w:r>
        <w:rPr/>
        <w:t>天、中秋节</w:t>
      </w:r>
      <w:r>
        <w:rPr/>
        <w:t>1</w:t>
      </w:r>
      <w:r>
        <w:rPr/>
        <w:t>天、国庆节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1.</w:t>
      </w:r>
      <w:r>
        <w:rPr/>
        <w:t>凡在节假日值班岗位工作的员工，必须坚守岗位，严禁撤离职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节假日值班工作中要求精力集中，认真负责，按程序工作，完成班上应完成的作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值期间需抓好防火、防盗工作。认真巡查财务室、仓库及放置易燃、易爆物品等重要场所和要害部位，严格落实各项安全防范措施。</w:t>
      </w:r>
    </w:p>
    <w:p>
      <w:pPr>
        <w:pStyle w:val="Normal"/>
        <w:rPr/>
      </w:pPr>
      <w:r>
        <w:rPr/>
        <w:t>4.</w:t>
      </w:r>
      <w:r>
        <w:rPr/>
        <w:t>值班过程中发现问题要立刻解决，遇有困难时可请求帮助，当重大事件发生时，要立即报告上一级领导，不得延误，不得擅自做主，不得隐瞒不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遵守各项值班纪律及各项操作规程，凡因违反规程引发的一切后果，其责任均由值班人员自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值班人员要注意接听电话，并做好电话记录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每天值班日志要逐项认真记录，交班要清楚、全面，一般情况不得把本班未解决的问题遗交下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值班人员要有高度责任感和警惕性，加强巡逻，对重点部位加强监视看管，确保物业服务中心的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