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有感500字"/>
      <w:r>
        <w:rPr/>
        <w:t>爱的教育有感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每个人的心目中都有一份纯洁的爱，爱是无私的，爱是博大的，只有生活在爱的海洋里，才会享受爱。而我读了《爱的教育》这本书后，我才真正领悟了爱的境界。这部处处洋溢着爱的小说所蕴涵散发出的那种深厚、浓郁的情感力量真的很伟大。《爱的教育》这本书是以一个意大利小学生——安利柯写日记的形式，记录了发生在他小学四年级期间的一个个小故事，抒发了人类最伟大的情感——爱。这些“爱的故事”将真诚、友爱、坚强、善良、高尚的真情注入我们的心田滋养着我们的心灵。故事里，有善良高尚的卡隆，他身材高大，在孩子心中很有威信，总是挺身而出帮助弱小</w:t>
      </w:r>
      <w:r>
        <w:rPr/>
        <w:t>;</w:t>
      </w:r>
      <w:r>
        <w:rPr/>
        <w:t>有聪明懂事的德罗西，虽然他的学习成绩非常优秀，家庭也很富有，但她却从不因此而骄傲</w:t>
      </w:r>
      <w:r>
        <w:rPr/>
        <w:t>;</w:t>
      </w:r>
      <w:r>
        <w:rPr/>
        <w:t>有勤奋好学的斯带地，他不善言辞，却有着非凡的毅力</w:t>
      </w:r>
      <w:r>
        <w:rPr/>
        <w:t>;</w:t>
      </w:r>
      <w:r>
        <w:rPr/>
        <w:t>还有坚强懂事的波列科西，他一次次受到爸爸的无理打骂，却从未失去孝心，最终用优异的成绩换来了爸爸的懊悔，还有勇敢的罗伯特……这里洋溢着父母子女间的亲情、师生之间的深情、同学朋友之间的友谊，还有小小少年的爱国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没有空洞的说教，却将真诚、友爱、坚强、善良的真情化成一股股清泉，流进我们纯净的心田，感动着我们的心灵，滋养着我们的灵魂。我觉得每个人都应该读一下《爱的教育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