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教育叙事"/>
      <w:r>
        <w:rPr/>
        <w:t>初中体育教学教育叙事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