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自我鉴定团员总结"/>
      <w:r>
        <w:rPr/>
        <w:t>最新个人自我鉴定团员总结</w:t>
      </w:r>
      <w:bookmarkEnd w:id="0"/>
    </w:p>
    <w:p>
      <w:pPr>
        <w:pStyle w:val="Normal"/>
        <w:rPr/>
      </w:pPr>
      <w:r>
        <w:rPr/>
        <w:t>在高中这三年来，作为一个团员，我自觉地遵守学校和宿舍的各项规章制度，尊敬老师团结同学。与周边的人和睦相处。我有较强的集体荣誉感，努力为班为校做好事。以务实求真的精神热心参予学校的公益宣传和爱国主义活动。</w:t>
      </w:r>
    </w:p>
    <w:p>
      <w:pPr>
        <w:pStyle w:val="Normal"/>
        <w:rPr/>
      </w:pPr>
      <w:r>
        <w:rPr/>
        <w:t>我平时认真学习，发扬了勤学好问的精神，使自己在各方面都得到了相应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直在追求人格的升华，注重自己的品行。坚持着自我反省且努力的完善自己的人格，学到别人的长处，认清自己的短处。经常向同学伸出了援助之手，因为，我知道帮助别人的同时也帮助自己，在贡献中实现自身的价值。但我还是有许多的不足之处，我也希望在以后的学习生活中得到老师的批评和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