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感受及体会最新2023"/>
      <w:r>
        <w:rPr/>
        <w:t>军训生活新生感受及体会最新</w:t>
      </w:r>
      <w:r>
        <w:rPr/>
        <w:t>2023</w:t>
      </w:r>
      <w:bookmarkEnd w:id="0"/>
    </w:p>
    <w:p>
      <w:pPr>
        <w:pStyle w:val="Normal"/>
        <w:rPr/>
      </w:pPr>
      <w:r>
        <w:rPr/>
        <w:t>暖阳当空，驱走了夜问的寒。训</w:t>
      </w:r>
      <w:r>
        <w:rPr/>
        <w:t>|</w:t>
      </w:r>
      <w:r>
        <w:rPr/>
        <w:t>练场上，热火朝天。今天一天的回忆，由分列式勾起。</w:t>
      </w:r>
    </w:p>
    <w:p>
      <w:pPr>
        <w:pStyle w:val="Normal"/>
        <w:rPr/>
      </w:pPr>
      <w:r>
        <w:rPr/>
        <w:t>“</w:t>
      </w:r>
      <w:r>
        <w:rPr/>
        <w:t>岂曰无衣</w:t>
      </w:r>
      <w:r>
        <w:rPr/>
        <w:t>?</w:t>
      </w:r>
      <w:r>
        <w:rPr/>
        <w:t>与子同袍。王兴于师，修我戈矛与子同仇</w:t>
      </w:r>
      <w:r>
        <w:rPr/>
        <w:t>!”</w:t>
      </w:r>
      <w:r>
        <w:rPr/>
        <w:t>，“向右看齐，向前看，齐步走</w:t>
      </w:r>
      <w:r>
        <w:rPr/>
        <w:t>!"</w:t>
      </w:r>
      <w:r>
        <w:rPr/>
        <w:t>飒爽的英姿，整齐的步伐，划一的动作，这是我们最后的分列式训练成果。我们从一开始的错漏百出，每个人只顾着自己，到今天的整齐划一，每个人心中不再只有“我”，而是刻着“我们”，经历了无数次的练习。在训练场上的大家共同克服困难，团队的凝聚力一日千里般增强</w:t>
      </w:r>
      <w:r>
        <w:rPr/>
        <w:t>;</w:t>
      </w:r>
      <w:r>
        <w:rPr/>
        <w:t>我们之间的关系由普通同学变成战友、兄弟</w:t>
      </w:r>
      <w:r>
        <w:rPr/>
        <w:t>;</w:t>
      </w:r>
      <w:r>
        <w:rPr/>
        <w:t>我们之间的心开始跳成同一节拍</w:t>
      </w:r>
      <w:r>
        <w:rPr/>
        <w:t>,</w:t>
      </w:r>
      <w:r>
        <w:rPr/>
        <w:t>我们可以将后背留给彼此：我们，开始凝聚出了团魂</w:t>
      </w:r>
      <w:r>
        <w:rPr/>
        <w:t>!</w:t>
      </w:r>
    </w:p>
    <w:p>
      <w:pPr>
        <w:pStyle w:val="Normal"/>
        <w:rPr/>
      </w:pPr>
      <w:r>
        <w:rPr/>
        <w:t>每当我坐下静思，浮现在我脑海中的是一双沾满泥土的脏手套，那是我们排教官的手套。“左正蹬，踢</w:t>
      </w:r>
      <w:r>
        <w:rPr/>
        <w:t>!”</w:t>
      </w:r>
      <w:r>
        <w:rPr/>
        <w:t>啪地一声响，白色的手套上多了一个黄色鞋印。“腿再抬，劲使大些，不用怕碰到我。</w:t>
      </w:r>
      <w:r>
        <w:rPr/>
        <w:t>"</w:t>
      </w:r>
      <w:r>
        <w:rPr/>
        <w:t>这是我们教官为我们每个人三拳四腿的动作纠成。一开始，我只是将擒敌拳当成广播体操，学习只求通过测试，完成标准，却未曾想到教官如此而耐心和细致地讲解发力方式和动作要领。我这才意识到，擒敌拳的最终目地在于学以致用，军训所要培养的，不是温室中的花朵，只能徘徊在蓬蒿间的学蜩，而是历风雨而不倒的松柏，扶摇而上的大鹏。脏手套上的印记，是我们为成为更好自己而努力的证明，更包含着教官为我们更好成长而付出的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将渐暖，雏鹰啼鸣。今天的我开心收获着初步成功的喜悦，抱着在每一次训练中磨练自我，提升自我的决心，迎接明天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