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跑步活动经验总结"/>
      <w:r>
        <w:rPr/>
        <w:t>跑步活动经验总结</w:t>
      </w:r>
      <w:bookmarkEnd w:id="0"/>
    </w:p>
    <w:p>
      <w:pPr>
        <w:pStyle w:val="Normal"/>
        <w:rPr/>
      </w:pPr>
      <w:r>
        <w:rPr/>
        <w:t>在阳光晨跑活动中，我主要的职责是负责拍照。六点多钟的时候我被走道上的呼叫声所惊醒，将近七点的时候大多同学已经到了操场并以班级为单位站好了队，我看到同学们在寒冷的清晨集合完毕，我想说的是，我们同学很积极参加锻炼，很关心身体健康。此次活动吸引了广大学生走向操场、走向大自然、走到阳光下。通过组织晨跑晨练活动进一步提升了我系学生的体育文化素养和身体健康水平进而不断磨练学生的意志品质培养其良好的锻炼习惯逐步养成“健康锻炼一小时开心工作五十年，快乐生活一辈子”的健康理念并以此促进校风、学风向着更加健康、和谐的方向发展。在此次活动之前，宣传工作很积极、气氛较好，为更好地开展健康阳光晨跑活动传播健康理念。在活动开始之前制定了活动方案、在校园内悬挂了宣传标语。</w:t>
      </w:r>
    </w:p>
    <w:p>
      <w:pPr>
        <w:pStyle w:val="Normal"/>
        <w:rPr/>
      </w:pPr>
      <w:r>
        <w:rPr/>
        <w:t>这是第一次在大学里，和几个班级一起晨跑，而且跑了三圈。高中晨跑的生涯已经过去，如此那时跑步的感触仍然没有现在这般的深厚。我想或许是离开跑道已久的缘故现在的我倍加珍惜那种感觉。大学期间也常常一个人在夜色下慢跑或散步于跑道上，看着周围那些一闪而过的背影，兀自伤感着怀念着曾经的“大集体时代”偶尔也跑一跑试图找回那种感觉却总也够不着它的尾巴。而这一个星期的晨跑不仅找回了那份感觉更是一种超越。在这里我不是为跑步而跑步我更多的是在用心体会。在跑步的过程中思索人生、追求、方法甚至更多。每个清晨跑步的途中当看到初升的太阳镀着和煦的曦光出现在我的视野中时心中便盈满了希望。仿佛那些梦想以及与之相关的前景，都呈现在我眼前只要努力便可触及这样的感觉，血液的沸腾，流汗的痛快让我的一天都充满了干劲儿和忘记所有的不开心。</w:t>
      </w:r>
    </w:p>
    <w:p>
      <w:pPr>
        <w:pStyle w:val="Normal"/>
        <w:widowControl/>
        <w:bidi w:val="0"/>
        <w:spacing w:before="180" w:after="180"/>
        <w:jc w:val="left"/>
        <w:rPr/>
      </w:pPr>
      <w:r>
        <w:rPr/>
        <w:t>看到露珠从枝头滴落，那份对生命的憧憬与热爱让我更加的珍惜眼前的每天，都有新的发现与感动以至于当最后一天要结束时，心中充溢着浓浓的眷恋那一天，我只想用此次总结去记录这一路走来，晨跑的点点滴滴。晨跑过后，急促的呼吸将心中的躁动抚平，它让我每天坚持晨跑的心更加坚定。那坚定中潜藏着为梦想奋力一搏的力量。我用文字和照片收藏这些感受。今后每个早晨我总会到长长的跑道上，慢慢地跑静静地走去回味这些断点的记忆，让每一天充满活力和激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