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谛听教育的春天读后感精选"/>
      <w:r>
        <w:rPr/>
        <w:t>《谛听教育的春天》读后感精选</w:t>
      </w:r>
      <w:bookmarkEnd w:id="0"/>
    </w:p>
    <w:p>
      <w:pPr>
        <w:pStyle w:val="Normal"/>
        <w:rPr/>
      </w:pPr>
      <w:r>
        <w:rPr/>
        <w:t>尊重生命，尊重学生，把课堂变成学生自己的舞台，也许已经不是新鲜事了。可它成为我们的教育思想了吗</w:t>
      </w:r>
      <w:r>
        <w:rPr/>
        <w:t>?</w:t>
      </w:r>
      <w:r>
        <w:rPr/>
        <w:t>它体现为我们的教育行为了吗</w:t>
      </w:r>
      <w:r>
        <w:rPr/>
        <w:t>?</w:t>
      </w:r>
      <w:r>
        <w:rPr/>
        <w:t>郭思乐生本教育从“以学生为本，以学生的发展为本”引申出“以人为本，以生命为本”，揭示了教育的真本。强调学生是教学过程的终端，是教育的本性，把一切为了学生作为教育价值原则。生本教育的目标“以学生的生命价值为出发点”，其目的是“以学生的生命价值为体现”。强调不能压抑、控制人的自然生命。强调人的生命价值和智慧价值。一反“超越生命，超越人的自我发展的追求”的教育。</w:t>
      </w:r>
    </w:p>
    <w:p>
      <w:pPr>
        <w:pStyle w:val="Normal"/>
        <w:rPr/>
      </w:pPr>
      <w:r>
        <w:rPr/>
        <w:t>杯子装水，原本平常，郭教授却能从中发现智慧。杯子越薄，边薄，装的水越多。边是“体”，装是“用”，而教学的目的如同让学生用杯子喝水，老师的教是“体”，学生的学是“用”，边薄水多，就是教少而学多</w:t>
      </w:r>
      <w:r>
        <w:rPr/>
        <w:t>;</w:t>
      </w:r>
      <w:r>
        <w:rPr/>
        <w:t>反过来，教得多，就学得少。老师把一切讲得通透，学生还学什么呢</w:t>
      </w:r>
      <w:r>
        <w:rPr/>
        <w:t>?</w:t>
      </w:r>
      <w:r>
        <w:rPr/>
        <w:t>所以郭教授认为，教师的角色只是“培根”，知识也好，德行也好，教师只是让它们在孩子们的心中扎根，接下来就是孩子们自己的感悟。所以生本的课堂是先做后学、先学后教，以学定教。课堂上老师说得少，学生就说得多，老师做得少，只是引导学生观察、活动、阅读、思考，学生从中感悟了，就形成他们头脑中稳定的精神财富。一切相信学生，高度相信学生，全面依靠学生，老师是依托学生资源，唤醒学生，点燃学生心中的火焰，让他们自主地学习。学生成为教育真正的主人，课堂成了学生展示生命精彩的舞台，这不正是教师职业意义之所在吗</w:t>
      </w:r>
      <w:r>
        <w:rPr/>
        <w:t>?</w:t>
      </w:r>
    </w:p>
    <w:p>
      <w:pPr>
        <w:pStyle w:val="Normal"/>
        <w:rPr/>
      </w:pPr>
      <w:r>
        <w:rPr/>
        <w:t>生本教育强调把可以交付的教学交付给学生。教师尽快地让学生自己活动起来，去获得知识，去解决问题，把可以托付的教学托付给学生。此时，学生处在真正自主的状态中，他的潜能得到激发，他的天性得到发展，他的收获像鲜花怒放。这样的依靠学生、为学生设计的教育和教学，就是生本教育体系。它正如着名教育家夸美纽斯在《大教学论》中写下他的教育理想：“找出一种方法，使教师因此可以少教，但是学生可以多学</w:t>
      </w:r>
      <w:r>
        <w:rPr/>
        <w:t>;</w:t>
      </w:r>
      <w:r>
        <w:rPr/>
        <w:t>使学校因此可以少些喧嚣、厌恶和无益的劳苦，独具闲暇、快乐及坚实的进步”。生本课堂强调把学生作为教育资源来开发和利用。学生的全部既有经验、智慧、知识和学习内在积极性都以成为教师的教学所用，以成为动力之源，能量之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本是一种理念，是教育的理想境界，但在践行的过程中肯定会碰到这样的问题，那样的困惑，就让我们从《谛听教育的春天》一书中获得更多的教育智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