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月考表彰大会发言稿"/>
      <w:r>
        <w:rPr/>
        <w:t>初中月考表彰大会发言稿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够站在这里和大家共同分享期中考试的喜悦，我非常荣幸。此时此刻，除了激动、自豪，我更多是在思考，思考“我该拿什么回馈给你们，我初二</w:t>
      </w:r>
      <w:r>
        <w:rPr/>
        <w:t>(3)</w:t>
      </w:r>
      <w:r>
        <w:rPr/>
        <w:t>班的同学们</w:t>
      </w:r>
      <w:r>
        <w:rPr/>
        <w:t>?”</w:t>
      </w:r>
      <w:r>
        <w:rPr/>
        <w:t>你们保持着一贯的学习激情，又一次取得年级总分第一名的好成绩，这必将成为我今后工作的动力</w:t>
      </w:r>
      <w:r>
        <w:rPr/>
        <w:t>!</w:t>
      </w:r>
      <w:r>
        <w:rPr/>
        <w:t>同学们，未来我们共同加油</w:t>
      </w:r>
      <w:r>
        <w:rPr/>
        <w:t>!</w:t>
      </w:r>
    </w:p>
    <w:p>
      <w:pPr>
        <w:pStyle w:val="Normal"/>
        <w:rPr/>
      </w:pPr>
      <w:r>
        <w:rPr/>
        <w:t>初二</w:t>
      </w:r>
      <w:r>
        <w:rPr/>
        <w:t>(3)</w:t>
      </w:r>
      <w:r>
        <w:rPr/>
        <w:t>班是一个非常有特色的班集体，虽然我们相处仅仅</w:t>
      </w:r>
      <w:r>
        <w:rPr/>
        <w:t>2</w:t>
      </w:r>
      <w:r>
        <w:rPr/>
        <w:t>个月，但是我看到了你们身上很多的闪光点，今天就借这样的机会，和我们全体同学一起分享，希望这些闪光点能够激发大家内心里的学习热情，用激情拥抱学习，拥抱生活。</w:t>
      </w:r>
    </w:p>
    <w:p>
      <w:pPr>
        <w:pStyle w:val="Normal"/>
        <w:rPr/>
      </w:pPr>
      <w:r>
        <w:rPr/>
        <w:t>成绩的取得，首先要得益于前任班主任李文静老师的精心培育，得益于她前期所做的艰辛努力。大家从各地小学毕业而来，每个人都有不同的学习习惯和学习态度，是李老师耐心地把大家的思想集中在一起，凝聚起积极上进的学习态度和团结互助的班级氛围，培养和熏陶出良好的学习习惯。正是夯实了初一学年的学业基础，才有今天大家的自觉、自省和自强。所以，初二</w:t>
      </w:r>
      <w:r>
        <w:rPr/>
        <w:t>(3)</w:t>
      </w:r>
      <w:r>
        <w:rPr/>
        <w:t>班的同学们，在这样的荣誉面前，我们更要感谢前任老师的付出。让我们一起说：“谢谢您，李老师。”</w:t>
      </w:r>
    </w:p>
    <w:p>
      <w:pPr>
        <w:pStyle w:val="Normal"/>
        <w:rPr/>
      </w:pPr>
      <w:r>
        <w:rPr/>
        <w:t>其次，要得益于初二</w:t>
      </w:r>
      <w:r>
        <w:rPr/>
        <w:t>(3)</w:t>
      </w:r>
      <w:r>
        <w:rPr/>
        <w:t>班的全体同学团结协作、勤奋学习。你们有着极高的班级荣誉感和凝聚力，每一个人都不再停留于埋头完成个人学业，而是积极融入到团队中，为他人服务，为团队创造价值，这一点非常重要。我们班的班长焦曼同学、副班长向诗雨同学、纪律委员洪娜同学，都是以优异的个人学业成绩赢得了同学们的敬佩，在班级中起到了良好的榜样示范作用，并协助班主任做好班级的各项日常管理工作</w:t>
      </w:r>
      <w:r>
        <w:rPr/>
        <w:t>;</w:t>
      </w:r>
      <w:r>
        <w:rPr/>
        <w:t>卫生委员郑智良同学、仇娅婷同学，更是在细节上抓重点，每天都督促卫生打扫，创造良好的卫生环境为大家服务</w:t>
      </w:r>
      <w:r>
        <w:rPr/>
        <w:t>;</w:t>
      </w:r>
      <w:r>
        <w:rPr/>
        <w:t>体育委员贾明慧同学，在近期的运动会上统筹协调，落实比赛和后勤的各项衔接工作。还有更多的同学虽然不是班干部，但积极参与班级管理和各项活动，默默奉献。</w:t>
      </w:r>
    </w:p>
    <w:p>
      <w:pPr>
        <w:pStyle w:val="Normal"/>
        <w:rPr/>
      </w:pPr>
      <w:r>
        <w:rPr/>
        <w:t>最后，感谢各位任课老师精心教导和学校领导热情关怀。</w:t>
      </w:r>
    </w:p>
    <w:p>
      <w:pPr>
        <w:pStyle w:val="Normal"/>
        <w:rPr/>
      </w:pPr>
      <w:r>
        <w:rPr/>
        <w:t>同学们，期中考试已经结束，一次考试并不是句号，更不是人生的全部。我们要从暂时的喜悦中走出来，从暂时的沮丧中走出来，胜不骄，败不馁，荣辱不惊，卧薪尝胆，及时调整自己，为下一次考试早作准备。记住这样一句格言：“在人生的道路上，想哭就哭，想笑就笑</w:t>
      </w:r>
      <w:r>
        <w:rPr/>
        <w:t>;</w:t>
      </w:r>
      <w:r>
        <w:rPr/>
        <w:t>只是哭过、笑过后，别忘了继续赶路”。</w:t>
      </w:r>
    </w:p>
    <w:p>
      <w:pPr>
        <w:pStyle w:val="Normal"/>
        <w:rPr/>
      </w:pPr>
      <w:r>
        <w:rPr/>
        <w:t>期中之后又是一个新的起点。同学们，“春种一粒粟，秋收万颗子”，让我们携起手来，为了美好的明天，共同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