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培训心得体会模板参考"/>
      <w:r>
        <w:rPr/>
        <w:t>教师培训心得体会模板参考</w:t>
      </w:r>
      <w:bookmarkEnd w:id="0"/>
    </w:p>
    <w:p>
      <w:pPr>
        <w:pStyle w:val="Normal"/>
        <w:rPr/>
      </w:pPr>
      <w:r>
        <w:rPr/>
        <w:t>我认为，做一个好老师，最重要的是要有扎实的学识。学无止境，我们永远不能停止学习。俗话说“想给学生一杯水，自己就要有一桶水。”这句话到现在来说已经不太适用。一桶水已经满足不了现在学生的知识需求，我们需要不断学习，让自己成为一汪泉水，甚至是一条河，这样才能满足学生的“一桶水”的需求。</w:t>
      </w:r>
    </w:p>
    <w:p>
      <w:pPr>
        <w:pStyle w:val="Normal"/>
        <w:rPr/>
      </w:pPr>
      <w:r>
        <w:rPr/>
        <w:t>教师要有终身学习的理念，拥有自主学习的观点，现在已经不是“一朝学成而终身受用”的时代了。我们向同行业的群体学习，向外界学习，还要向我们的学生学习。教学相长，在教学过程中既是教，也是学，有时学生提出的观点会带给自己新奇的思路，重视这些观点，往往会得到意想不到的效果。</w:t>
      </w:r>
    </w:p>
    <w:p>
      <w:pPr>
        <w:pStyle w:val="Normal"/>
        <w:rPr/>
      </w:pPr>
      <w:r>
        <w:rPr/>
        <w:t>第二点就是热爱。作为一个教师，需要对这份工作保持着一种纯粹的热爱，热爱教师这个职业，也热爱学生。热爱学生，不因为学生成绩的好坏而区别对待。没有谁是“差生”，“差”只是因为学生的潜能暂时被客观因素的影响束缚了。</w:t>
      </w:r>
    </w:p>
    <w:p>
      <w:pPr>
        <w:pStyle w:val="Normal"/>
        <w:rPr/>
      </w:pPr>
      <w:r>
        <w:rPr/>
        <w:t>我们不能放弃他们，而是要通过自己的关爱和呵护，给予他们充分的肯定和激励，让他们充满自信，从而获得提升。成绩永远不是衡量一个人的标准，只是一种评价机制，每个人的身上都有独属于自己的闪光点，我们的作用就是发掘每个人身上的闪光点，让他们变成更好的自己。</w:t>
      </w:r>
    </w:p>
    <w:p>
      <w:pPr>
        <w:pStyle w:val="Normal"/>
        <w:rPr/>
      </w:pPr>
      <w:r>
        <w:rPr/>
        <w:t>第三是注重言传身教。以自身的行为去影响学生，成为学生的表率。作为一个教师，我们要知道什么可为，什么不可为。小到自己的每一句话，大到自己的待人接物，行为举止都应该规范得体，认真负责，切不可随便敷衍。“不能正其身，如正人何</w:t>
      </w:r>
      <w:r>
        <w:rPr/>
        <w:t>?”</w:t>
      </w:r>
      <w:r>
        <w:rPr/>
        <w:t>凡是自己要求学生要做到的，自己需要先做到，禁止学生做的，自己也不能破禁。给学生树立一个好的榜样，绝不给学生留下坏的影响。</w:t>
      </w:r>
    </w:p>
    <w:p>
      <w:pPr>
        <w:pStyle w:val="Normal"/>
        <w:rPr/>
      </w:pPr>
      <w:r>
        <w:rPr/>
        <w:t>第四是提高自己的教学技能。课堂是教学中最重要的部分，所以提高教学技能势在必行。专业的知识是一方面，如何上课，怎样把课上得引人入胜也是很重要的一部分。为了达到这个效果，我们必须在备课时精心准备，仔细推敲，在课堂上及时关注学生的反馈，在课下进行反思，努力完善每一个课堂，在课程讲授中不断反思不断学习，争取呈现出更好的课堂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专业知识是根基，教学技能是手段，师生互动是平台。想要做一名好老师，这几点是必不可少的。这两天听了各位领导老师的分享交流，我深深感受到了自己的不足，自己需要学习的地方还有很多。充分认识自己的不足，让差距和不足成为动力，不断反思，不断成长，努力在接下来的日子里成为一位好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