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表英文自我评价"/>
      <w:r>
        <w:rPr/>
        <w:t>绩效考核表英文自我评价</w:t>
      </w:r>
      <w:bookmarkEnd w:id="0"/>
    </w:p>
    <w:p>
      <w:pPr>
        <w:pStyle w:val="Normal"/>
        <w:rPr/>
      </w:pPr>
      <w:r>
        <w:rPr/>
        <w:t>____years,Iamkeenontheirownwork,strictdemandsonthemselves,straightentheworkplace,alwayskeephumble,cautious,self-disciplinedattitude,intheleadershipofthecultivationofcareandthehelpofcolleaguestosupport,alwaysdiligentstudy,proactive,Self-improvement,andalwaysworkhard,conscientiouslycompletethetask,performgoodjobresponsibilities,excellentperformanceinallaspects,hasbeentheleadershipandthemassesaffirmed.Nowayeartostudyandworksummarizedthefollowing:</w:t>
      </w:r>
    </w:p>
    <w:p>
      <w:pPr>
        <w:pStyle w:val="Normal"/>
        <w:rPr/>
      </w:pPr>
      <w:r>
        <w:rPr/>
        <w:t>First,self-discipline,andconsciouslystrengthenpartyspirit,politicalandideologicalconsciousnesstoprogress.</w:t>
      </w:r>
    </w:p>
    <w:p>
      <w:pPr>
        <w:pStyle w:val="Normal"/>
        <w:rPr/>
      </w:pPr>
      <w:r>
        <w:rPr/>
        <w:t>Overthepastyear,wehaveconsistentlyappliedMarxist-Leninistattitudes,perspectives,andmethodstoupholdthecorrectworldoutlook,outlookonlifeandvalues,andusedthemtoguideourownstudy,workandlifepractice.Lovethemotherland,lovetheparty,loveofsocialism,afirmbeliefincommunism,andpartyorganizationstomaintainahighdegreeofconsistency.Conscientiouslyimplementtheparty'sline,principles,policies,workproactive,hardwork,notafraidofarduous,duediligence,hardworking,inordinaryworktomakewhatevercontribution.</w:t>
      </w:r>
    </w:p>
    <w:p>
      <w:pPr>
        <w:pStyle w:val="Normal"/>
        <w:rPr/>
      </w:pPr>
      <w:r>
        <w:rPr/>
        <w:t>First,earnestlystudytheimportantthinkingoftheThreeRepresents,thoroughlyunderstanditsscientificconnotation,earnestlystudythereportofthe16thCPCNationalCongressandthespiritoftheThirdandFourthPlenarySessionsofthe16thCPCCentralCommittee.Inparticular,inthesecondbatchofeducationalcampaignstomaintaintheadvancednatureofCPCmembers,whichbeganinJulythisyear,wehavecarefullyandsystematicallystudiedtheParty'sbasicknowledgeandvarioustheoreticalworks,furtherconsolidatedthetheoreticalfoundationsandadvancedpartyspirit.Moralquality.</w:t>
      </w:r>
    </w:p>
    <w:p>
      <w:pPr>
        <w:pStyle w:val="Normal"/>
        <w:rPr/>
      </w:pPr>
      <w:r>
        <w:rPr/>
        <w:t>Thesecondistoseriouslylearnbusinessknowledge,andalwaysmaintainamodestandeagerattitudetowardsbusinessknowledgeoflearning.Overthepastyear,undertheguidanceoftheteacherPanXiangzhang,takethevillagehouseholds,toparticipateinthevillagerepresentatives,seminarsandothermeetings,toproduction,constructionsitevisits,learningalotofruralworkmethods,butalsodirectlywiththemassesdirectlyContact,reallydeepintothemasses.Usually,moretosee,ask,think,taketheinitiativetotheleadership,tothemassestoaskquestions,organsoflearning,avarietyofworkmeetingsareagoodopportunityformystudy.Inaddition,seriouslyparticipateinvarioustypesoftraining,ayeartoparticipateinthecivilservicetraining,anti-drugurinetraining,e-governmenttraining,areexcellentresultsthroughtheassessment,skilledgraspofbusinessskills.BusinessknowledgeofthestudysothatIgrewupinworkquickly.</w:t>
      </w:r>
    </w:p>
    <w:p>
      <w:pPr>
        <w:pStyle w:val="Normal"/>
        <w:rPr/>
      </w:pPr>
      <w:r>
        <w:rPr/>
        <w:t>Third,hardwork,conscientiouslycompletethe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Ialwaysadheretostrictdemandsonthemselves,hardwork,alwaysbearinmindthepurposeofservingthepeoplewholeheartedly,andstrivetomaketheirownwork.BecauseIrarelyworkstaff,especiallyinchargeofthepartyandgovernmentofficeandcomprehensivemanagementofficeofafellow,mytaskismoreimportant,nowworkmainlyhastwolarge,onepartyandgovernmentwork,Oneisthecomprehensivemanagementofwork,inadditiontopart-timesafetyinspectors,foodqualitymonitoring,thousandsofmembersoftheOfficeandotherduties.Ayearofworkduediligence,hardworking,andstrivetodoagoodjobintheservicework,agoodconsultant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