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学教师专业标准解读心得体会"/>
      <w:r>
        <w:rPr/>
        <w:t>学习中学教师专业标准解读心得体会</w:t>
      </w:r>
      <w:bookmarkEnd w:id="0"/>
    </w:p>
    <w:p>
      <w:pPr>
        <w:pStyle w:val="Normal"/>
        <w:rPr/>
      </w:pPr>
      <w:r>
        <w:rPr/>
        <w:t>作为一名中学教师，必须明确对于自身专业的提升方向和标准。能够做到专业标准的基本理念要求。</w:t>
      </w:r>
    </w:p>
    <w:p>
      <w:pPr>
        <w:pStyle w:val="Normal"/>
        <w:rPr/>
      </w:pPr>
      <w:r>
        <w:rPr/>
        <w:t>&lt;</w:t>
      </w:r>
      <w:r>
        <w:rPr/>
        <w:t>一以学生为本</w:t>
      </w:r>
    </w:p>
    <w:p>
      <w:pPr>
        <w:pStyle w:val="Normal"/>
        <w:rPr/>
      </w:pPr>
      <w:r>
        <w:rPr/>
        <w:t>我在今后的教学中尽量做到以学生为本，做到尊重学生的人格，全面发展学生的个性，使学生在学习中做到主动、积极真正成为学习的主体，重新审视自己的工作。不断激活新的教学状态，真正唤醒学生的主体意识，促进学生个性生命充分自由发展。</w:t>
      </w:r>
    </w:p>
    <w:p>
      <w:pPr>
        <w:pStyle w:val="Normal"/>
        <w:rPr/>
      </w:pPr>
      <w:r>
        <w:rPr/>
        <w:t>在教学生活中，一切为了每位学生的发展</w:t>
      </w:r>
      <w:r>
        <w:rPr/>
        <w:t>,</w:t>
      </w:r>
      <w:r>
        <w:rPr/>
        <w:t>我要关注学生的情感生活和情感体验，关注学生道德生活和人格的养成。真正做到以学生为本。</w:t>
      </w:r>
    </w:p>
    <w:p>
      <w:pPr>
        <w:pStyle w:val="Normal"/>
        <w:rPr/>
      </w:pPr>
      <w:r>
        <w:rPr/>
        <w:t>&lt;</w:t>
      </w:r>
      <w:r>
        <w:rPr/>
        <w:t>二师德为先</w:t>
      </w:r>
    </w:p>
    <w:p>
      <w:pPr>
        <w:pStyle w:val="Normal"/>
        <w:rPr/>
      </w:pPr>
      <w:r>
        <w:rPr/>
        <w:t>俗话说，学高为师，身正为范</w:t>
      </w:r>
      <w:r>
        <w:rPr/>
        <w:t>,</w:t>
      </w:r>
      <w:r>
        <w:rPr/>
        <w:t>教师的模范作用非常重要，我要处处提高自身的道德素养，用自己的言谈举止去影响每一位学生，在对待学生时要有强烈的责任心，足够的耐心，还要有全面的审视学生的细心，因此教师要用仁爱之心和宽容之心对待每一位学生，尤其不要伤害学生的自尊心和人格。用爱去教育学生，没有爱的就没有教育，爱学生是教师的天职。</w:t>
      </w:r>
    </w:p>
    <w:p>
      <w:pPr>
        <w:pStyle w:val="Normal"/>
        <w:rPr/>
      </w:pPr>
      <w:r>
        <w:rPr/>
        <w:t>&lt;</w:t>
      </w:r>
      <w:r>
        <w:rPr/>
        <w:t>三能力为重</w:t>
      </w:r>
    </w:p>
    <w:p>
      <w:pPr>
        <w:pStyle w:val="Normal"/>
        <w:rPr/>
      </w:pPr>
      <w:r>
        <w:rPr/>
        <w:t>作为教师应不断的提升自己的能力水平，教育是传递知识，启迪智慧，点化生命的过程，作为教师只有努力提高自身的素养，才能驾驭自己的课堂，具体工作开始如下：</w:t>
      </w:r>
    </w:p>
    <w:p>
      <w:pPr>
        <w:pStyle w:val="Normal"/>
        <w:rPr/>
      </w:pPr>
      <w:r>
        <w:rPr/>
        <w:t>1</w:t>
      </w:r>
      <w:r>
        <w:rPr/>
        <w:t>、熟悉教材，注重学科的特殊性，分析新旧教材的点，大胆调整教材，从知识的内在联系出发把我知识体系，据现代教学需要对教学内容进行取舍，把学习教材灵活的运用到教学中。</w:t>
      </w:r>
    </w:p>
    <w:p>
      <w:pPr>
        <w:pStyle w:val="Normal"/>
        <w:rPr/>
      </w:pPr>
      <w:r>
        <w:rPr/>
        <w:t>2</w:t>
      </w:r>
      <w:r>
        <w:rPr/>
        <w:t>、课堂教学能力的提升，面对课程改革，结构的调整和变化，教师确实在教学方法上要有所改变，使自己的课堂活起来。于是我会在教学设计抓住主线由浅入深，正确引导学生，一切以学生为主体，培养学生的创新能力。</w:t>
      </w:r>
    </w:p>
    <w:p>
      <w:pPr>
        <w:pStyle w:val="Normal"/>
        <w:rPr/>
      </w:pPr>
      <w:r>
        <w:rPr/>
        <w:t>3</w:t>
      </w:r>
      <w:r>
        <w:rPr/>
        <w:t>、加强学生的评价体系。</w:t>
      </w:r>
    </w:p>
    <w:p>
      <w:pPr>
        <w:pStyle w:val="Normal"/>
        <w:rPr/>
      </w:pPr>
      <w:r>
        <w:rPr/>
        <w:t>在对学生的评价中，体现多元化评价，学生的评价不仅限于学习成绩的评价，我将从学生的学习能力，语言表达能力，行为习惯，与人交往，沟通等方面的评价学生。</w:t>
      </w:r>
    </w:p>
    <w:p>
      <w:pPr>
        <w:pStyle w:val="Normal"/>
        <w:rPr/>
      </w:pPr>
      <w:r>
        <w:rPr/>
        <w:t>&lt;</w:t>
      </w:r>
      <w:r>
        <w:rPr/>
        <w:t>四终身学习的能力</w:t>
      </w:r>
    </w:p>
    <w:p>
      <w:pPr>
        <w:pStyle w:val="Normal"/>
        <w:rPr/>
      </w:pPr>
      <w:r>
        <w:rPr/>
        <w:t>教师要向学生传布正确的世界观，人生观价值观，要教给学生学习基础知识和基本技能，尤其是学习的能力，以便使学生离开学校后能成为承担一定责任的合格人才。所以作为教师的我要养成终身学习的习惯，才能胜任自己的工作。我将不断学习专业知识，教育理论，心理学等方面的知识，使自己的知识结构不断更新，适应新的教育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现代教师的专业标准时衡量一位教师适应教育的要求，朋友全面发展人才的要求。我努力用教师的专业标准三个维度，十四个领域，六十一项基本要求来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