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员工评语大全"/>
      <w:r>
        <w:rPr/>
        <w:t>十佳员工评语大全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2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3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5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8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9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0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1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2.XXX</w:t>
      </w:r>
      <w:r>
        <w:rPr/>
        <w:t>同学在我单位实习期间，能够做到服从领导指挥，团结同事，不怕苦不怕累，将学校所学到的知识技能运用到实际工作当中。</w:t>
      </w:r>
      <w:r>
        <w:rPr/>
        <w:t>XXX</w:t>
      </w:r>
      <w:r>
        <w:rPr/>
        <w:t>同学在我单位实习期间，能够做到服从指挥，团结同事，不怕苦，不怕累，将学校所学到的知识技能运用到实际工作当中。考核合格，成绩优秀，给予转正。</w:t>
      </w:r>
    </w:p>
    <w:p>
      <w:pPr>
        <w:pStyle w:val="Normal"/>
        <w:rPr/>
      </w:pPr>
      <w:r>
        <w:rPr/>
        <w:t>13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4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5.xxx</w:t>
      </w:r>
      <w:r>
        <w:rPr/>
        <w:t>工作中能良好的与同事进行沟通，与客户进行交流日常行政事务工作思路清晰，有条不紊，严格遵守公司的规章制度及劳动纪律，能主动工作，积极思考，发现问题，超额完成公司安排的工作，积极置身于工作团队中，对现行工作提出合理化建议和意见。在工作中言谈举止遵照以公司利益为重的原则，主动维护公司良好形象，能根据工作的实际状况，及时修正工作目标的偏差，指导团队工作，提高工作效率。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8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9.</w:t>
      </w:r>
      <w:r>
        <w:rPr/>
        <w:t>虽然年龄长了一点，但是对工作的热情不减。虽然事务日渐繁重，但是毫无怨言。她没有光鲜的外表，但账目却异常的工整。她没有夸夸其谈，却总是得到大家的称赞。</w:t>
      </w:r>
      <w:r>
        <w:rPr/>
        <w:t>mdash;mdash;---</w:t>
      </w:r>
      <w:r>
        <w:rPr/>
        <w:t>她就是财务部：徐雪芬</w:t>
      </w:r>
    </w:p>
    <w:p>
      <w:pPr>
        <w:pStyle w:val="Normal"/>
        <w:rPr/>
      </w:pPr>
      <w:r>
        <w:rPr/>
        <w:t>20.</w:t>
      </w:r>
      <w:r>
        <w:rPr/>
        <w:t>她没有把学历当成能力，她没有把专业当成砝码</w:t>
      </w:r>
      <w:r>
        <w:rPr/>
        <w:t>;</w:t>
      </w:r>
      <w:r>
        <w:rPr/>
        <w:t>她毅然投入到市场的第一线，短短的时间，她跑遍了</w:t>
      </w:r>
      <w:r>
        <w:rPr/>
        <w:t>N</w:t>
      </w:r>
      <w:r>
        <w:rPr/>
        <w:t>家客户，一路洒下了业务的种子。在她的身上，正是印证了那句话：精明的人在聪明地等，智慧的人在老实地做</w:t>
      </w:r>
      <w:r>
        <w:rPr/>
        <w:t>;mdash;mdash;</w:t>
      </w:r>
      <w:r>
        <w:rPr/>
        <w:t>她就是国内事业部：聂蓉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优秀员工评语</w:t>
      </w:r>
    </w:p>
    <w:p>
      <w:pPr>
        <w:pStyle w:val="Normal"/>
        <w:rPr/>
      </w:pPr>
      <w:r>
        <w:rPr/>
        <w:t>2.</w:t>
      </w:r>
      <w:r>
        <w:rPr/>
        <w:t>最佳新员工评语</w:t>
      </w:r>
    </w:p>
    <w:p>
      <w:pPr>
        <w:pStyle w:val="Normal"/>
        <w:rPr/>
      </w:pPr>
      <w:r>
        <w:rPr/>
        <w:t>3.</w:t>
      </w:r>
      <w:r>
        <w:rPr/>
        <w:t>表扬员工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