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和谐家庭先进事迹材料"/>
      <w:r>
        <w:rPr/>
        <w:t>文明和谐家庭先进事迹材料</w:t>
      </w:r>
      <w:bookmarkEnd w:id="0"/>
    </w:p>
    <w:p>
      <w:pPr>
        <w:pStyle w:val="Normal"/>
        <w:rPr/>
      </w:pPr>
      <w:r>
        <w:rPr/>
        <w:t>我叫林荣花，出生于</w:t>
      </w:r>
      <w:r>
        <w:rPr/>
        <w:t>1962</w:t>
      </w:r>
      <w:r>
        <w:rPr/>
        <w:t>年</w:t>
      </w:r>
      <w:r>
        <w:rPr/>
        <w:t>7</w:t>
      </w:r>
      <w:r>
        <w:rPr/>
        <w:t>月，闫家屯村民，丈夫刘占河同是本村村民。</w:t>
      </w:r>
    </w:p>
    <w:p>
      <w:pPr>
        <w:pStyle w:val="Normal"/>
        <w:rPr/>
      </w:pPr>
      <w:r>
        <w:rPr/>
        <w:t>我与丈夫的结合有段很曲折的故事。丈夫刘占河原是阳原县人，</w:t>
      </w:r>
      <w:r>
        <w:rPr/>
        <w:t>1978</w:t>
      </w:r>
      <w:r>
        <w:rPr/>
        <w:t>年来我村做了上门女婿。从此刘占河与张秀花和她的父母组成了一个新家，他们四口开始了新的生活。刘占河一边种地一边打工养活全家，日子过的也挺舒心幸福。不久他们生了个女儿，小日子过得越发红火。真是，天有不测风云，人有旦夕祸福，可惜他的妻子张秀花生病了，他东奔西走，各处求医问药，几经医治花了好多钱，从没有想过要放弃治病。随着病情的不断恶化，还是没有挽留住她的生命，离开了人世。为了不让二老和不懂事的女儿伤心，他更对二老和女儿关怀备至，悉心照料。啥活他都抢着干，有好吃好穿的总先让着老人和孩子。他的事迹，村里的人一传十，十传百，人人都称赞他，甚至传到其他村子。</w:t>
      </w:r>
    </w:p>
    <w:p>
      <w:pPr>
        <w:pStyle w:val="Normal"/>
        <w:rPr/>
      </w:pPr>
      <w:r>
        <w:rPr/>
        <w:t>几年后，经人介绍，我与刘占河相识了。对他家的情况早有听闻，也知道他这个人孝顺诚实，可靠勤奋。刘占河与二老商量后并经过他们的同意于</w:t>
      </w:r>
      <w:r>
        <w:rPr/>
        <w:t>1986</w:t>
      </w:r>
      <w:r>
        <w:rPr/>
        <w:t>年与我成了家，刘占河与我结婚后共同赡养刘前妻的老人。一个新家又出现了，家庭情况更加复杂。丈夫刘占河时常提醒我，前妻临终的遗愿，把年幼的孩子和年迈的老人托付给他，让他好好照顾。</w:t>
      </w:r>
    </w:p>
    <w:p>
      <w:pPr>
        <w:pStyle w:val="Normal"/>
        <w:rPr/>
      </w:pPr>
      <w:r>
        <w:rPr/>
        <w:t>作为人妻、人母和人媳的我尽心尽力地做好一切，照顾好孩子和老人，关心体贴丈夫，并不因辛苦而有丝毫的怠慢。公公婆婆的生日，我记在心里，放在心上，二老的生日，我总会烧上一手父母喜欢的可口饭菜</w:t>
      </w:r>
      <w:r>
        <w:rPr/>
        <w:t>;</w:t>
      </w:r>
      <w:r>
        <w:rPr/>
        <w:t>逢年过节，林荣花总是不忘给二老买些礼物</w:t>
      </w:r>
      <w:r>
        <w:rPr/>
        <w:t>;</w:t>
      </w:r>
      <w:r>
        <w:rPr/>
        <w:t>天寒了，我给老人做了新的棉衣，让老人心里暖烘烘的。二老年纪大了，我每天要下地干活，为了让丈夫安心工作，公婆多享点福，她就承担起家务和照顾孩子的义务。因此这个新家还是那样的温暖，文明，和谐，受到村人的赞扬。我和丈夫深知老人丧女的悲痛，孩子无母的可怜，为此我二人主动亲近老人，关爱女儿，将心比心，一视同仁，如同己出般的从他们的衣食住行多操心，说些心宽的话，做些关爱的事，感动了老人，二老逢人夸奖我们真是孝顺的一对好儿女。孩子也从失去母亲的悲痛中慢慢走出来，接受了我这个新妈妈。当女儿第一次接受了我，喊我“妈”的时候，我认为我的辛苦和付出都是值得的，只要为了这个家庭，为了老人和孩子能快乐幸福，我付出什么都在所不惜，心甘情愿。几年来组成的家庭和睦相处，互敬互爱至今，在我村传为美谈。同时和气生财，全家成员各显劳动本领，家庭生活蒸蒸日上，因此我们也曾收到了乡镇府的表彰，多年被评为出席镇，区的文明和谐家庭。</w:t>
      </w:r>
    </w:p>
    <w:p>
      <w:pPr>
        <w:pStyle w:val="Normal"/>
        <w:rPr/>
      </w:pPr>
      <w:r>
        <w:rPr/>
        <w:t>随着时间的推移，男老人因病去世，我俩又按世人的习俗为老人送终，还清了老人看病欠下的外债。后来，我家又添了个男孩，小日子还是那样和和美美，红红火火。又过了几年我的女儿到了谈婚论嫁的时候。我和丈夫又圆满的把闺女聘了，如今外孙都八岁了。现在女老人都八十五岁了，现在由于老人生活不能自理，深怕老人受到委屈一切都是我来伺候，一天三餐，倒屎倒尿，从无怨言。孝顺，不仅仅是养老送终，更多体现在对老人日常生活的关爱。公公辞世后，我怕老人孤独苦闷，常陪伴她聊天，经常带小外孙来看她，让小孩子讲故事给她听，让她感受天伦之乐。看到老人如同孩子般童真的笑脸，我如同吃了蜜一样的甜。</w:t>
      </w:r>
    </w:p>
    <w:p>
      <w:pPr>
        <w:pStyle w:val="Normal"/>
        <w:rPr/>
      </w:pPr>
      <w:r>
        <w:rPr/>
        <w:t>深知一个家庭，是一个从无到有、从小到大的过程，组成一家既是缘分，能够和睦相处更是不容易，这个过程必须依靠共同经营，这种经营不仅是指物质上的，更多的还是强调精神上的：培养共同的兴趣、爱好，营造良好的家庭氛围等等。家可以不是奢华的，但一定是温馨的。还有互相尊重、互相关心、互相帮助、尊老爱幼、坦诚相待等等。“家和万事兴”，一个和睦的家庭，之所以和睦，我总结出一条经验就是“真诚待人、和睦相处、互敬互爱”。相识是一种缘份，而能在同一屋檐下共度一生，则是上辈子修来的缘份。所以经常告慰自己知足常乐，善待自己与家人。我这么多年如一日的，所付出的艰辛和努力，只是千千万万中国妇女的缩影。只有继承这种光荣的传统才能把生活过的更加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精神文明促进物质文明，在文明家庭方面给全村树立了榜样，我们感谢党对我们的关怀，牢记胡锦涛同志的教导。总之</w:t>
      </w:r>
      <w:r>
        <w:rPr/>
        <w:t>,</w:t>
      </w:r>
      <w:r>
        <w:rPr/>
        <w:t>家庭是社会的细胞</w:t>
      </w:r>
      <w:r>
        <w:rPr/>
        <w:t>,</w:t>
      </w:r>
      <w:r>
        <w:rPr/>
        <w:t>家庭和睦</w:t>
      </w:r>
      <w:r>
        <w:rPr/>
        <w:t>,</w:t>
      </w:r>
      <w:r>
        <w:rPr/>
        <w:t>尊老爱幼</w:t>
      </w:r>
      <w:r>
        <w:rPr/>
        <w:t>,</w:t>
      </w:r>
      <w:r>
        <w:rPr/>
        <w:t>夫妻恩爱</w:t>
      </w:r>
      <w:r>
        <w:rPr/>
        <w:t>,</w:t>
      </w:r>
      <w:r>
        <w:rPr/>
        <w:t>老少共融</w:t>
      </w:r>
      <w:r>
        <w:rPr/>
        <w:t>,</w:t>
      </w:r>
      <w:r>
        <w:rPr/>
        <w:t>充满温馨</w:t>
      </w:r>
      <w:r>
        <w:rPr/>
        <w:t>,</w:t>
      </w:r>
      <w:r>
        <w:rPr/>
        <w:t>家业才能兴旺</w:t>
      </w:r>
      <w:r>
        <w:rPr/>
        <w:t>,</w:t>
      </w:r>
      <w:r>
        <w:rPr/>
        <w:t>社会才能富强</w:t>
      </w:r>
      <w:r>
        <w:rPr/>
        <w:t>,</w:t>
      </w:r>
      <w:r>
        <w:rPr/>
        <w:t>反之</w:t>
      </w:r>
      <w:r>
        <w:rPr/>
        <w:t>,</w:t>
      </w:r>
      <w:r>
        <w:rPr/>
        <w:t>家庭不和睦</w:t>
      </w:r>
      <w:r>
        <w:rPr/>
        <w:t>,</w:t>
      </w:r>
      <w:r>
        <w:rPr/>
        <w:t>社会不安宁</w:t>
      </w:r>
      <w:r>
        <w:rPr/>
        <w:t>,</w:t>
      </w:r>
      <w:r>
        <w:rPr/>
        <w:t>民富国强又从何谈起</w:t>
      </w:r>
      <w:r>
        <w:rPr/>
        <w:t>?</w:t>
      </w:r>
      <w:r>
        <w:rPr/>
        <w:t>所以我要做一个讲文明，讲和谐的公民，把温暖和爱心献给社会，做一个有道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