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的导游词"/>
      <w:r>
        <w:rPr/>
        <w:t>上海枫泾古镇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知道江南水乡是河多、桥多、弄堂多。现在我们看到的是一条最有传奇色彩的弄，叫莫乃弄，这条弄原名金家弄，全长</w:t>
      </w:r>
      <w:r>
        <w:rPr/>
        <w:t>50</w:t>
      </w:r>
      <w:r>
        <w:rPr/>
        <w:t>多米，据说是古代姓金的两兄弟分家产时开的一条分界弄，所以特别狭窄，最窄的地方只有</w:t>
      </w:r>
      <w:r>
        <w:rPr/>
        <w:t>60</w:t>
      </w:r>
      <w:r>
        <w:rPr/>
        <w:t>公分，两人对面行走要相互侧身才能过去。在旧社会，有一些浪荡子特意等在弄口，见有女人迎面走来，就走进弄堂，乘机耍流氓，去摸女人的胸脯，吓得女人不敢走这条弄，摸奶弄的别名从此叫开，时间一长，人们只知摸奶弄，不知金家弄了，后来定弄堂名字时，考虑“摸奶”两字实在不雅，所以去掉了偏旁，成了莫乃弄。莫乃弄还有个故事，相传有个地痞流氓，叫癞头阿三，最喜欢在莫乃弄调戏妇女，有一天，阿三又看见一位身穿花布衫，头包花毛巾的姑娘走进莫乃弄，阿三迎上前去，手刚摸到这个人的胸脯，两只手突然被竹弓夹住，顿时鲜血直流，痛得阿三直喊“救命”。原来这个姑娘是一位爱打抱不平的名叫阿荣的年轻竹匠装扮的，特意做了一付竹夹子绑在胸前来惩罚阿三。此时，阿荣摘下头巾，脱下身上花衫，连同花衫里的两只竹夹，往癞头阿三头上一罩，然后将阿三拖出弄堂，就在这里</w:t>
      </w:r>
      <w:r>
        <w:rPr/>
        <w:t>(</w:t>
      </w:r>
      <w:r>
        <w:rPr/>
        <w:t>廊棚</w:t>
      </w:r>
      <w:r>
        <w:rPr/>
        <w:t>)</w:t>
      </w:r>
      <w:r>
        <w:rPr/>
        <w:t>当着众多的父老乡亲揭露阿三的劣迹，阿三在事实面前，想赖也赖不了，无可奈何只好低头认错，后来阿三被官府定了个“调戏妇女，扰乱治安”的罪名，受到了应有的惩罚，广大妇女对此拍手称快，并编出了“癞头阿三伸黑手，竹弓夹牢鲜血流，铁证如山赖不了，无可奈何低下头”的顺口溜。根据这件事，民间又称这条弄为莫奈弄，这个奈是无可奈何的奈字，这个弄名起到了警示作用，使得那些流氓再也不敢在弄堂里胡作非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