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程序员简历自我评价_java求职简历的自我评价怎么写"/>
      <w:r>
        <w:rPr/>
        <w:t>java</w:t>
      </w:r>
      <w:r>
        <w:rPr/>
        <w:t>程序员简历自我评价</w:t>
      </w:r>
      <w:r>
        <w:rPr/>
        <w:t>_java</w:t>
      </w:r>
      <w:r>
        <w:rPr/>
        <w:t>求职简历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为人诚实，遇事乐观，上进心强，学习认真，工作积极主动，刻苦耐劳，有较强的组织、策划、创新能力。善于发挥团队精神。对新事物有较强的认知和吸收能力。绝对是一位可靠，诚实，衷心的好员工。在校期间担任学院法学会会长，组织相关的校园法律知识活动，善于与人交际及处理突发事件。冷静，思考解决办法，且能处理调解一些人际矛盾，使团队和谐共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