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尿灵片说明书"/>
      <w:r>
        <w:rPr/>
        <w:t>糖尿灵片说明书</w:t>
      </w:r>
      <w:bookmarkEnd w:id="0"/>
    </w:p>
    <w:p>
      <w:pPr>
        <w:pStyle w:val="Normal"/>
        <w:rPr/>
      </w:pPr>
      <w:r>
        <w:rPr/>
        <w:t>糖尿灵片为棕褐色的片，应该要密封，放置在阴凉处保存，对于其是一种安全的药品，在市面上深受广大患者们的青睐，主要成分是由</w:t>
      </w:r>
      <w:r>
        <w:rPr/>
        <w:t>8</w:t>
      </w:r>
      <w:r>
        <w:rPr/>
        <w:t>味药组成的，那么，糖尿灵片有什么功效</w:t>
      </w:r>
      <w:r>
        <w:rPr/>
        <w:t>?</w:t>
      </w:r>
    </w:p>
    <w:p>
      <w:pPr>
        <w:pStyle w:val="Normal"/>
        <w:rPr/>
      </w:pPr>
      <w:r>
        <w:rPr/>
        <w:t>糖尿灵片的功效是养阴滋肾，生津止渴，清热除烦，降低尿糖用于轻中型糖尿病。糖尿灵片主要有生地黄、天花粉、葛根、麦冬、五味子、南瓜粉、甘草、糯米</w:t>
      </w:r>
      <w:r>
        <w:rPr/>
        <w:t>(</w:t>
      </w:r>
      <w:r>
        <w:rPr/>
        <w:t>炒黄</w:t>
      </w:r>
      <w:r>
        <w:rPr/>
        <w:t>)</w:t>
      </w:r>
      <w:r>
        <w:rPr/>
        <w:t>等，下面是这些药材功效主治的简单介绍：</w:t>
      </w:r>
    </w:p>
    <w:p>
      <w:pPr>
        <w:pStyle w:val="Normal"/>
        <w:rPr/>
      </w:pPr>
      <w:r>
        <w:rPr/>
        <w:t>1.</w:t>
      </w:r>
      <w:r>
        <w:rPr/>
        <w:t>生地黄：清热凉血，养阴，生津。用于热病舌绛烦渴，阴虚内热，骨蒸劳热，内热消渴，吐血，衄血，发斑发疹。</w:t>
      </w:r>
    </w:p>
    <w:p>
      <w:pPr>
        <w:pStyle w:val="Normal"/>
        <w:rPr/>
      </w:pPr>
      <w:r>
        <w:rPr/>
        <w:t>2.</w:t>
      </w:r>
      <w:r>
        <w:rPr/>
        <w:t>天花粉：生津，止渴，降火，润燥，排脓，消肿。治热病口渴，消渴，黄疸，肺燥咳血，痈肿，痔瘘。</w:t>
      </w:r>
    </w:p>
    <w:p>
      <w:pPr>
        <w:pStyle w:val="Normal"/>
        <w:rPr/>
      </w:pPr>
      <w:r>
        <w:rPr/>
        <w:t>3.</w:t>
      </w:r>
      <w:r>
        <w:rPr/>
        <w:t>葛根：升阳解肌，透疹止泻，除烦止温。治伤寒、温热头痛项强，烦热消渴，泄泻，痢疾，癍疹不透，高血压，心绞痛，耳聋。</w:t>
      </w:r>
    </w:p>
    <w:p>
      <w:pPr>
        <w:pStyle w:val="Normal"/>
        <w:rPr/>
      </w:pPr>
      <w:r>
        <w:rPr/>
        <w:t>.</w:t>
      </w:r>
      <w:r>
        <w:rPr/>
        <w:t>麦冬：养阴生津，润肺清心。用于肺燥干咳。虚痨咳嗽，津伤口渴，心烦失眠，内热消渴，肠燥便秘</w:t>
      </w:r>
      <w:r>
        <w:rPr/>
        <w:t>;</w:t>
      </w:r>
      <w:r>
        <w:rPr/>
        <w:t>咽白喉。治肺燥干咳，吐血，咯血，肺痿，肺痈，虚劳烦热，消渴，热病津伤，咽干口燥，便秘。</w:t>
      </w:r>
    </w:p>
    <w:p>
      <w:pPr>
        <w:pStyle w:val="Normal"/>
        <w:rPr/>
      </w:pPr>
      <w:r>
        <w:rPr/>
        <w:t>5.</w:t>
      </w:r>
      <w:r>
        <w:rPr/>
        <w:t>甘草：和中缓急，润肺，解毒，调和诸药。炙用，治脾胃虚弱，食少，腹痛便溏，劳倦发热，肺痿咳嗽，心悸，惊痫</w:t>
      </w:r>
      <w:r>
        <w:rPr/>
        <w:t>;</w:t>
      </w:r>
      <w:r>
        <w:rPr/>
        <w:t>生用，治咽喉肿痛，消化性溃疡，痈疽疮疡，解药毒及食物中毒。</w:t>
      </w:r>
    </w:p>
    <w:p>
      <w:pPr>
        <w:pStyle w:val="Normal"/>
        <w:rPr/>
      </w:pPr>
      <w:r>
        <w:rPr/>
        <w:t>糖尿灵片是纯中药制成的，副作用小，患者可放心选用。除了接受专业治疗外，糖尿病患者平时也应注意饮食，保持身体健康，避免病情恶化。糖尿灵片如与其他药物同时使用可能会发生药物相互作用，详情其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可知关于糖尿灵片有什么功效的相关内容，建议患者们应该要科学并合理用药，应该在医生的指导下用药，如果患者还存在疑问，应该到各大正规的医院或药店咨询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