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委托书的范文怎么写"/>
      <w:r>
        <w:rPr/>
        <w:t>办理个人委托书的范文怎么写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，不能亲自办理</w:t>
      </w:r>
      <w:r>
        <w:rPr/>
        <w:t>XXX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