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旅游景点导游词范文"/>
      <w:r>
        <w:rPr/>
        <w:t>海南旅游景点导游词范文</w:t>
      </w:r>
      <w:bookmarkEnd w:id="0"/>
    </w:p>
    <w:p>
      <w:pPr>
        <w:pStyle w:val="Normal"/>
        <w:rPr/>
      </w:pPr>
      <w:r>
        <w:rPr/>
        <w:t>朋友们，博鳌水城位于琼海市博鳌镇万泉河出海口处，距琼海市区加积镇</w:t>
      </w:r>
      <w:r>
        <w:rPr/>
        <w:t>18</w:t>
      </w:r>
      <w:r>
        <w:rPr/>
        <w:t>公里。这里集三河</w:t>
      </w:r>
      <w:r>
        <w:rPr/>
        <w:t>(</w:t>
      </w:r>
      <w:r>
        <w:rPr/>
        <w:t>万泉河、龙滚河、九曲江</w:t>
      </w:r>
      <w:r>
        <w:rPr/>
        <w:t>)</w:t>
      </w:r>
      <w:r>
        <w:rPr/>
        <w:t>、三岛</w:t>
      </w:r>
      <w:r>
        <w:rPr/>
        <w:t>(</w:t>
      </w:r>
      <w:r>
        <w:rPr/>
        <w:t>东屿岛、鸳鸯岛、沙坡岛</w:t>
      </w:r>
      <w:r>
        <w:rPr/>
        <w:t>)</w:t>
      </w:r>
      <w:r>
        <w:rPr/>
        <w:t>、两港</w:t>
      </w:r>
      <w:r>
        <w:rPr/>
        <w:t>(</w:t>
      </w:r>
      <w:r>
        <w:rPr/>
        <w:t>博鳌港、潭门港</w:t>
      </w:r>
      <w:r>
        <w:rPr/>
        <w:t>)</w:t>
      </w:r>
      <w:r>
        <w:rPr/>
        <w:t>、一石</w:t>
      </w:r>
      <w:r>
        <w:rPr/>
        <w:t>(</w:t>
      </w:r>
      <w:r>
        <w:rPr/>
        <w:t>砥柱中流圣公石</w:t>
      </w:r>
      <w:r>
        <w:rPr/>
        <w:t>)</w:t>
      </w:r>
      <w:r>
        <w:rPr/>
        <w:t>风景精华于一地，既有海水、沙滩、红礁、林带，又有明媚阳光、新鲜空气、清柔流泉，被专家誉为世界河流出海口自然景观保存最完美的地方之一。</w:t>
      </w:r>
    </w:p>
    <w:p>
      <w:pPr>
        <w:pStyle w:val="Normal"/>
        <w:rPr/>
      </w:pPr>
      <w:r>
        <w:rPr/>
        <w:t>博鳌水城作为博鳌亚洲论坛的永久性会址，是一个专门为论坛设计的集生态、休闲、</w:t>
      </w:r>
    </w:p>
    <w:p>
      <w:pPr>
        <w:pStyle w:val="Normal"/>
        <w:rPr/>
      </w:pPr>
      <w:r>
        <w:rPr/>
        <w:t>旅游和会展服务为一体的国际化综合度假区。</w:t>
      </w:r>
    </w:p>
    <w:p>
      <w:pPr>
        <w:pStyle w:val="Normal"/>
        <w:rPr/>
      </w:pPr>
      <w:r>
        <w:rPr/>
        <w:t>博鳌亚洲论坛</w:t>
      </w:r>
      <w:r>
        <w:rPr/>
        <w:t>(BoaoForumforAsia)</w:t>
      </w:r>
      <w:r>
        <w:rPr/>
        <w:t>由澳大利亚前总理霍克、日本前首相细川护熙和菲律宾前总统拉莫斯共同发起，是一个非官方、非营利、定期、定址的开放型国际会议组织，旨在为亚洲的各国政府、工商业领袖和专家学者等提供一个共商亚洲地区经济发展，人口和环境等问题的高层次对话场所，以推进亚洲各国间的相互理解和相互合作。</w:t>
      </w:r>
    </w:p>
    <w:p>
      <w:pPr>
        <w:pStyle w:val="Normal"/>
        <w:widowControl/>
        <w:bidi w:val="0"/>
        <w:spacing w:before="180" w:after="180"/>
        <w:jc w:val="left"/>
        <w:rPr/>
      </w:pPr>
      <w:r>
        <w:rPr/>
        <w:t>博鳌水城以东屿岛为中心，规划</w:t>
      </w:r>
      <w:r>
        <w:rPr/>
        <w:t>41.8</w:t>
      </w:r>
      <w:r>
        <w:rPr/>
        <w:t>平方公里，其中有</w:t>
      </w:r>
      <w:r>
        <w:rPr/>
        <w:t>24</w:t>
      </w:r>
      <w:r>
        <w:rPr/>
        <w:t>平方公里的环状生态控制区。水城将以亚洲论坛会展中心为主体，综合规划教育基地、科研基地、体育运动基地、中西医康复中心、民族文化村等项目。目前已开发出第一期工程的</w:t>
      </w:r>
      <w:r>
        <w:rPr/>
        <w:t>15</w:t>
      </w:r>
      <w:r>
        <w:rPr/>
        <w:t>个项目，包括博鳌金海岸温泉大酒店、博鳖高尔夫球场会所、九曲江温泉供水工程、</w:t>
      </w:r>
      <w:r>
        <w:rPr/>
        <w:t>500</w:t>
      </w:r>
      <w:r>
        <w:rPr/>
        <w:t>亩园林景观，以及国际友好村、友好林等，初步形成集温泉酒店、别墅、国际会议、高尔夫、万泉河水上旅游等为一体的休闲度假胜地。其中建造在东屿岛的博鳌金海岸温泉大酒店是博鳌亚洲论坛的接待酒店。它按超五星级标准依山临海建造，设计有数字化、智能化系统。大型多功能会议厅设有英、法、德、日、汉五种语言的同声传译系统和多媒体影像系统，可满足国际会议的需要。婉蜒的万泉河在酒店门前奔流人海。凭窗远眺，近处波平如镜，水碧沙白</w:t>
      </w:r>
      <w:r>
        <w:rPr/>
        <w:t>;</w:t>
      </w:r>
      <w:r>
        <w:rPr/>
        <w:t>远处烟波浩渺，碧海连天。在这里可揽尽河海美景，独占山水精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