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心战疫特别节目观后感学习心得精选"/>
      <w:r>
        <w:rPr/>
        <w:t>《同心战“疫”特别节目》观后感学习心得精选</w:t>
      </w:r>
      <w:bookmarkEnd w:id="0"/>
    </w:p>
    <w:p>
      <w:pPr>
        <w:pStyle w:val="Normal"/>
        <w:rPr/>
      </w:pPr>
      <w:r>
        <w:rPr/>
        <w:t>习近平总书记强调，坚决防控疫情，不获全胜绝不轻言成功。越是在疫情防控吃劲的时刻，疫情防控督导越要不断增强科学性、精准性、时效性、务实性，确保打赢疫情防控的人民战争、总体战、阻击战。</w:t>
      </w:r>
    </w:p>
    <w:p>
      <w:pPr>
        <w:pStyle w:val="Normal"/>
        <w:rPr/>
      </w:pPr>
      <w:r>
        <w:rPr/>
        <w:t>组织要到位，切忌“眉毛胡子一把抓”。疫情就是命令，防控就是责任，要迅速把思想和行动统一到党中央疫情防控的重大决策部署上来，统一到具体督导工作上来。思想要到位。要认真学习贯彻习近平总书记重要指示批示精神和党中央决策部署，把疫情防控督导作为当前最重要的工作和重大政治任务，不能分不清轻重缓急、看不出“眉眼高低”。组织要到位。督导组要成立临时党支部，充分发挥党组织战斗堡垒作用和党员先锋模范作用，做到组织严密、行动统一，坚决避免“临时抱佛脚”“眉毛胡子一把抓”。担当要到位。要做好打硬仗的思想准备和工作准备，把形势严峻性估计到位，把困难因素考虑充分，把工作步骤制定严密，坚决避免不敢担当、畏首畏尾的“等活”情况。</w:t>
      </w:r>
    </w:p>
    <w:p>
      <w:pPr>
        <w:pStyle w:val="Normal"/>
        <w:rPr/>
      </w:pPr>
      <w:r>
        <w:rPr/>
        <w:t>行动要迅速，切忌“温开水泡茶”。疫情督导要闻令则动，坚持实地检查，逐一梳理，确保疫情防控工作部署安排落到实处。下沉一线要“早”。坚决避免一步一动、循规蹈矩的“老调调”，要以雷厉风行的作风、敢打敢拼的状态，靠前督导，一线督导，实地督导。迅速反馈要“快”。要建立督导问题通报制度，对于发现的问题，第一时间“向上”反馈，并提出意见建议，确保上级部门及时了解基层真实情况</w:t>
      </w:r>
      <w:r>
        <w:rPr/>
        <w:t>;</w:t>
      </w:r>
      <w:r>
        <w:rPr/>
        <w:t>第一时间“向下”反馈，帮助督导对象立行立改、真改实改，有效避免因信息沟通不畅导致的“中梗阻”现象。跟进整改要“实”。发现问题的目的是解决问题。督导问题反馈后，一定要明确整改责任人、整改时限和整改要求，及时跟进了解整改情况，并适时进行“回头看”，坚决避免一查了之、一问了之、一看了之的“事了拂衣去”情况。</w:t>
      </w:r>
    </w:p>
    <w:p>
      <w:pPr>
        <w:pStyle w:val="Normal"/>
        <w:rPr/>
      </w:pPr>
      <w:r>
        <w:rPr/>
        <w:t>重点要突出，切忌“东一榔头西一斧子”。疫情防控督导工作要根据疫情形式变化和防控阶段性特点，区分不同督导对象，突出督导重点，科学有效实施。坚持灵活督导。疫情督导方式多元，既要“明察”，也要“暗访”，既要压实责任、传导压力，也要发现问题、纠偏就差，不能“一把尺子量到底”“一条路走到黑”。坚持分类督导。要根据市、县、乡、村</w:t>
      </w:r>
      <w:r>
        <w:rPr/>
        <w:t>(</w:t>
      </w:r>
      <w:r>
        <w:rPr/>
        <w:t>社区</w:t>
      </w:r>
      <w:r>
        <w:rPr/>
        <w:t>)</w:t>
      </w:r>
      <w:r>
        <w:rPr/>
        <w:t>的防控责任确定督导重点</w:t>
      </w:r>
      <w:r>
        <w:rPr/>
        <w:t>;</w:t>
      </w:r>
      <w:r>
        <w:rPr/>
        <w:t>根据卫健、交通、城建、公安、市场等不同部门的防疫任务确定督导重点</w:t>
      </w:r>
      <w:r>
        <w:rPr/>
        <w:t>;</w:t>
      </w:r>
      <w:r>
        <w:rPr/>
        <w:t>根据医院疾控、工矿企业、商超银行等不同环境确定督导重点，坚决避免“一刀切”“一风吹”。坚持精准督导。防控督导工作要根据疫情变化随时调整，区别设定疫情初始阶段、持续阶段、向好阶段的督导重点，坚决避免避重就轻、“东一榔头西一斧子”的“随心督导”。</w:t>
      </w:r>
    </w:p>
    <w:p>
      <w:pPr>
        <w:pStyle w:val="Normal"/>
        <w:rPr/>
      </w:pPr>
      <w:r>
        <w:rPr/>
        <w:t>追责要慎稳，切忌“高射炮打蚊子”。督导就是要发现问题，并在解决问题中激励干部敢担当、善作为。要落实好“三个区分开来”要求，坚决纠治形式主义、官僚主义。问题了解要透彻。疫情事发突然，点多面广，时间紧任务重，没有过多经验可借鉴，奋战在一线的干部压力很大，出现工作疏漏和失误在所难免，所以对于问题要区分，要求内容和执行条件是否对等、客观限制还是主观意愿、把握精神不准还是打着“小算盘”，要实事求是、综合研判，不能“葫芦僧乱判葫芦案”。监督激励要并行。在疫情防控的关键时期，对于敷衍应付、作风飘浮的“作秀”“留痕”一抓到底的同时，也要及时发现典型、宣传典型，对于“忠诚干净担当”的干部要及时表彰奖励，坚决避免“好的不香坏的不臭”现象，从而激励一线干部保持决战姿态，不麻痹、不厌战、不侥幸、不松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式要暖心，切忌“螃蟹过街”。疫情防控督导组一般由组织人事、纪检监察、督导考评等部门同志组成，是“管组织的组织”“管干部的干部”“管党员的党员”，在疫情防控一线一定要谨小慎微，戒骄戒躁，不能有“高人一等”“官大三级”心理。要采取“四不两直”方式，直奔基层、直插现场，减少要表格、要数据、要材料，坚决避免“材料督导”“表格防疫”的形式主义。要进行人性化督导，切忌颐指气使、“螃蟹横行”，要多听多看基层防控中遇到的问题，关心鼓励一线党员干部群众，让他们理解支持督导工作，感受组织的关怀和温暖，确保圆满完成疫情防控督导的光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