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版劳动合同范本"/>
      <w:r>
        <w:rPr/>
        <w:t>2023</w:t>
      </w:r>
      <w:r>
        <w:rPr/>
        <w:t>年新版劳动合同范本</w:t>
      </w:r>
      <w:bookmarkEnd w:id="0"/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年劳动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正规劳动合同范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劳动合同通用模板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劳动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员工劳动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版本劳动合同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劳动合同范本通用版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劳务合同标准版范本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实用劳动合同范本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劳动合同模板样本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