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例"/>
      <w:r>
        <w:rPr/>
        <w:t>简历自我评价范例</w:t>
      </w:r>
      <w:bookmarkEnd w:id="0"/>
    </w:p>
    <w:p>
      <w:pPr>
        <w:pStyle w:val="Normal"/>
        <w:rPr/>
      </w:pPr>
      <w:r>
        <w:rPr/>
        <w:t>本人政治思想素质良好，乐于助人，尊老爱幼，关心团体，以团体利益为重，有较强的工作能力，个性活泼、开朗，为人诚实可靠，对工作充满热情，责任心强，能理论联系实际，熟练进行各种临床技能操作，能独立值班，完成各项医疗文件书写。医护关系融洽，并以“视病人如亲人”为宗旨，擅长与病人交流，对病人热情、耐心，具备了临床护士的基本素质，能胜任临床医疗护理工作。我将尽心尽力做好工作，一步一个脚印，为贵单位发展贡献力量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待人友善、态度谦和、处事谨慎、责任心强、注重细节，对他人态度宽容和蔼，与人交往能做到换位思考，擅长沟通，能较好把握处理护患关系。适应性强、勤奋好学、踏实肯干、勇于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