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野生动物园导游词"/>
      <w:r>
        <w:rPr/>
        <w:t>北京野生动物园导游词</w:t>
      </w:r>
      <w:bookmarkEnd w:id="0"/>
    </w:p>
    <w:p>
      <w:pPr>
        <w:pStyle w:val="Normal"/>
        <w:rPr/>
      </w:pPr>
      <w:r>
        <w:rPr/>
        <w:t>北京野生动物园位于大兴区万亩森林，距市区约</w:t>
      </w:r>
      <w:r>
        <w:rPr/>
        <w:t>40</w:t>
      </w:r>
      <w:r>
        <w:rPr/>
        <w:t>公里。园里饲养了两百多种动物，数量上万只，是带小朋友参观和学知识的乐园。园里很多动物都采用散养的方式，可以坐铁笼车近距离观察动物，还可以进行喂养，趣味十足。</w:t>
      </w:r>
    </w:p>
    <w:p>
      <w:pPr>
        <w:pStyle w:val="Normal"/>
        <w:rPr/>
      </w:pPr>
      <w:r>
        <w:rPr/>
        <w:t>北京野生动物园面积很大，纵深约有</w:t>
      </w:r>
      <w:r>
        <w:rPr/>
        <w:t>1.5</w:t>
      </w:r>
      <w:r>
        <w:rPr/>
        <w:t>公里，行进一圈儿约有</w:t>
      </w:r>
      <w:r>
        <w:rPr/>
        <w:t>4</w:t>
      </w:r>
      <w:r>
        <w:rPr/>
        <w:t>公里。景区的大门位于西侧，从西侧进门后有两条路线，分别为南线和北线，在南线和北线的深处都通向内部的散养区。一般的游玩路线为从南线步行进入，先游玩南线各区域。然后乘坐喂养车穿过散养区，再从北线步行游玩而出，游玩整个动物园大概需要半天时间。</w:t>
      </w:r>
    </w:p>
    <w:p>
      <w:pPr>
        <w:pStyle w:val="Normal"/>
        <w:rPr/>
      </w:pPr>
      <w:r>
        <w:rPr/>
        <w:t>从位于西侧的动物园大门进入，南线就位于左右边，沿路步行即可，南线需要步行的距离大约有</w:t>
      </w:r>
      <w:r>
        <w:rPr/>
        <w:t>1</w:t>
      </w:r>
      <w:r>
        <w:rPr/>
        <w:t>公里，这里的动物是按照一般动物园的场馆方式饲养和展览的，可以隔着玻璃观赏。主要的场馆有狮虎馆、狮狒馆、猴子馆等，可以一一观赏，还能看到狮子与狒狒共处一室的场景。</w:t>
      </w:r>
    </w:p>
    <w:p>
      <w:pPr>
        <w:pStyle w:val="Normal"/>
        <w:rPr/>
      </w:pPr>
      <w:r>
        <w:rPr/>
        <w:t>南线的尽头处是一个动物表演场，可以在此观看动物表演，有狗熊杂技、猴子骑车、狮子钻圈等项目，非常有趣。表演每次大约持续半小时时间，每天有多场，入馆之前建议先了解好表演的时间。</w:t>
      </w:r>
    </w:p>
    <w:p>
      <w:pPr>
        <w:pStyle w:val="Normal"/>
        <w:rPr/>
      </w:pPr>
      <w:r>
        <w:rPr/>
        <w:t>看过动物表演后便来到动物散养区，这里需要乘车游览。喂养车可以近距离观察动物，还可以喂养动物。游览车上一般会有备好的胡萝卜等食物，乘车经过熊、斑马、虎、狼、非洲动物等散养区域，可以隔着铁笼用食物喂养动物，近距离与动物互动，不过要注意不能把手伸出笼外，以免危险。此处乘车的时间大约半小时左右。</w:t>
      </w:r>
    </w:p>
    <w:p>
      <w:pPr>
        <w:pStyle w:val="Normal"/>
        <w:rPr/>
      </w:pPr>
      <w:r>
        <w:rPr/>
        <w:t>车行的终点即是北线的起点，这里首先有一个迷你动物散养区，可以租电瓶车进入游玩，一般租用电瓶车半小时，约需</w:t>
      </w:r>
      <w:r>
        <w:rPr/>
        <w:t>70</w:t>
      </w:r>
      <w:r>
        <w:rPr/>
        <w:t>元。这里的动物都比较安全，可以喂养羊驼、鹿等食草动物，还可以和动物互动。此处喂料需要单独购买，一桶约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游玩过后便沿着北线一路向西步行游览，北线上多为鸟类展馆，可以看到火烈鸟、孔雀等多种美丽的鸟类，还有可以与人对话的鹦鹉，十分有趣。北线上有一座水禽湖，在树影时间有天鹅等鸟类在湖中漫游，环境悠然美丽。北线需要步行的距离大约</w:t>
      </w:r>
      <w:r>
        <w:rPr/>
        <w:t>1.5</w:t>
      </w:r>
      <w:r>
        <w:rPr/>
        <w:t>公里，终点处即回到了景区的大门，可以从此处离开。</w:t>
      </w:r>
    </w:p>
    <w:p>
      <w:pPr>
        <w:pStyle w:val="Normal"/>
        <w:rPr/>
      </w:pPr>
      <w:r>
        <w:rPr/>
        <w:t>除此之外，在景区大门口和动物表演区附近还有两个儿童游乐园，可以让小朋友和一些小动物接触互动，带小朋友前来的游客可以前去游玩。看过</w:t>
      </w:r>
      <w:r>
        <w:rPr/>
        <w:t>"</w:t>
      </w:r>
      <w:r>
        <w:rPr/>
        <w:t>北京野生动物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八达岭野生动物园导游词</w:t>
      </w:r>
    </w:p>
    <w:p>
      <w:pPr>
        <w:pStyle w:val="Normal"/>
        <w:rPr/>
      </w:pPr>
      <w:r>
        <w:rPr/>
        <w:t>2.</w:t>
      </w:r>
      <w:r>
        <w:rPr/>
        <w:t>八达岭野生动物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雍和宫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京奥林匹克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