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孩子下学期期末老师评语"/>
      <w:r>
        <w:rPr/>
        <w:t>小班孩子下学期期末老师评语</w:t>
      </w:r>
      <w:bookmarkEnd w:id="0"/>
    </w:p>
    <w:p>
      <w:pPr>
        <w:pStyle w:val="Normal"/>
        <w:rPr/>
      </w:pPr>
      <w:r>
        <w:rPr/>
        <w:t>1.</w:t>
      </w:r>
      <w:r>
        <w:rPr/>
        <w:t>能说会道的</w:t>
      </w:r>
      <w:r>
        <w:rPr/>
        <w:t>Shelly</w:t>
      </w:r>
      <w:r>
        <w:rPr/>
        <w:t>，在小班的第二个学期，老师看着你一天天都在进步了。现在的你，早上能向老师问好了。和同伴友好相处，还能和同伴分享你的玩具和食物。参加活动时特别活跃，上课回答问题可积极了。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。在舞蹈兴趣班里，你良好的基本功和优美的舞姿获得了大家的一致好评。升上中班后，希望你不挑食，那就更能干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.Mickey</w:t>
      </w:r>
      <w:r>
        <w:rPr/>
        <w:t>，在小班的第二个学期里，你在各方面都有了很大的进步。自理能力增强了，会自己穿脱鞋袜了。喜欢和同伴交流了，能积极参与各项活动。但因为身体原因，请假较多，以致对教学内容掌握不连贯，与同伴较少沟通。升上中班后，老师希望你身体更健康，养成良好的学习习惯，活动时能大胆主动一点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3.Tommy</w:t>
      </w:r>
      <w:r>
        <w:rPr/>
        <w:t>活泼开朗有礼貌，在班里结交了很多好朋友。本学期你在语言表达能力方面进步了，能积极发言了。自己的事坚持自己做，而且做事情特别快。参加了黄金阅读课程，认识了很多字宝宝，还学会了阅读短小的故事。在“庆六一”和舞蹈兴趣班的汇报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懂事能干的</w:t>
      </w:r>
      <w:r>
        <w:rPr/>
        <w:t>Jimmy</w:t>
      </w:r>
      <w:r>
        <w:rPr/>
        <w:t>，每天都会用甜甜的嘴巴主动跟老师打招呼，老师们都很喜欢你。你性格很好，能大胆地跟别人交往，语言表达能力也不错，能完全用普通话表达自己的意愿，大家都夸你是个能干的好孩子。你学习兴趣浓厚，喜欢说英语，还会念很多古诗。而且记忆力很好，老师教的东西很快就记住了。在“庆六一”和英语汇报活动中你都能自信的参与表演，而且还担任小主持呢</w:t>
      </w:r>
      <w:r>
        <w:rPr/>
        <w:t>!</w:t>
      </w:r>
      <w:r>
        <w:rPr/>
        <w:t>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5.Tina</w:t>
      </w:r>
      <w:r>
        <w:rPr/>
        <w:t>是个聪明活泼的好孩子，长了一张漂亮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在学习方面，你认真，记忆力好，而且善于观察，能自如地表达自己的想法和意愿，喜欢用普通话与老师交流。在“庆六一”和英语汇报活动中你都能自信的参与表演。在舞蹈兴趣班里，你良好的基本功和优美的舞姿获得了大家的一致好评。升上中班，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6.GiGi</w:t>
      </w:r>
      <w:r>
        <w:rPr/>
        <w:t>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说英语和念古诗声音可响亮了</w:t>
      </w:r>
      <w:r>
        <w:rPr/>
        <w:t>!</w:t>
      </w:r>
      <w:r>
        <w:rPr/>
        <w:t>升上中班，老师希望你能有礼貌向人问好，那进步就更大了。</w:t>
      </w:r>
    </w:p>
    <w:p>
      <w:pPr>
        <w:pStyle w:val="Normal"/>
        <w:rPr/>
      </w:pPr>
      <w:r>
        <w:rPr/>
        <w:t>7.</w:t>
      </w:r>
      <w:r>
        <w:rPr/>
        <w:t>活泼可爱的</w:t>
      </w:r>
      <w:r>
        <w:rPr/>
        <w:t>Jacky</w:t>
      </w:r>
      <w:r>
        <w:rPr/>
        <w:t>宝贝，你的进步是大家有目共睹的。现在的你每天早上都开开心心来园，还能向老师问好。你喜欢和老师谈话，喜欢和同伴玩耍。上课能主动回答问题，会说一些英语单词，还会唱一些英语歌曲。你的自理能力不断增强，会自己吃饭，穿脱鞋子都是自己来。在“庆六一”和英语汇报活动中你都能自信的参与表演。老师为你的进步而高兴，升上中班，如果你能和同伴友好相处，那就更棒了</w:t>
      </w:r>
      <w:r>
        <w:rPr/>
        <w:t>!</w:t>
      </w:r>
    </w:p>
    <w:p>
      <w:pPr>
        <w:pStyle w:val="Normal"/>
        <w:rPr/>
      </w:pPr>
      <w:r>
        <w:rPr/>
        <w:t>8.Lancy</w:t>
      </w:r>
      <w:r>
        <w:rPr/>
        <w:t>聪明伶俐，语言表达能力特别强。你待人热情，喜欢与人交往，还经常向老师和同伴诉说你的假日见闻，还会逗老师玩耍，老师可喜欢你了。上课你能积极发言，大声回答老师问题。参加了黄金阅读课程，认识了很多字宝宝，还学会了阅读短小的故事。在“庆六一”和英语汇报活动中你都能认真用心的参与表演。真棒</w:t>
      </w:r>
      <w:r>
        <w:rPr/>
        <w:t>!</w:t>
      </w:r>
      <w:r>
        <w:rPr/>
        <w:t>升上中班，老师希望你改掉懒惰的习惯，做个懂事的孩子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天真又可爱的</w:t>
      </w:r>
      <w:r>
        <w:rPr/>
        <w:t>Alan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在园，你喜欢参与各项游戏活动，歌曲，儿歌你记得特别牢。在“庆六一”和英语汇报活动中你都能自信的参与表演。真是个能干的孩子。</w:t>
      </w:r>
    </w:p>
    <w:p>
      <w:pPr>
        <w:pStyle w:val="Normal"/>
        <w:rPr/>
      </w:pPr>
      <w:r>
        <w:rPr/>
        <w:t>10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许贝恒：你常常不动声色地流露出你的聪明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14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植启慧：在“快乐游戏”时，有一个小姑娘常常会为自己打扮得很漂亮，听着音乐拿着话筒扭着屁股为大家表演节目，不用介绍家大就知道这个女孩就是你。希望你以后学本领时也能多举手，让大家瞧瞧你有多聪明能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