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三周年庆典上的领导讲话"/>
      <w:r>
        <w:rPr/>
        <w:t>有关三周年庆典上的领导讲话</w:t>
      </w:r>
      <w:bookmarkEnd w:id="0"/>
    </w:p>
    <w:p>
      <w:pPr>
        <w:pStyle w:val="Normal"/>
        <w:rPr/>
      </w:pPr>
      <w:r>
        <w:rPr/>
        <w:t>亲爱的团队朋友，亲爱的家园朋友：大家晚上好</w:t>
      </w:r>
      <w:r>
        <w:rPr/>
        <w:t>!</w:t>
      </w:r>
    </w:p>
    <w:p>
      <w:pPr>
        <w:pStyle w:val="Normal"/>
        <w:rPr/>
      </w:pPr>
      <w:r>
        <w:rPr/>
        <w:t>时光荏苒，斗转星移，历经一千零九十五天的风雨洗礼，【博客语录】迎来了她三周年的生日。三年前的</w:t>
      </w:r>
      <w:r>
        <w:rPr/>
        <w:t>4</w:t>
      </w:r>
      <w:r>
        <w:rPr/>
        <w:t>月</w:t>
      </w:r>
      <w:r>
        <w:rPr/>
        <w:t>1</w:t>
      </w:r>
      <w:r>
        <w:rPr/>
        <w:t>日，【博客语录】在百舸争流、千帆竞发的博海中破浪启航，成为网易博客圈这个大家族中的一员。</w:t>
      </w:r>
    </w:p>
    <w:p>
      <w:pPr>
        <w:pStyle w:val="Normal"/>
        <w:rPr/>
      </w:pPr>
      <w:r>
        <w:rPr/>
        <w:t>三年来，在首席圈主晚霞的主持下，在各位团队朋友的勤奋努力下，【博客语录】风雨兼程，走向成熟。值此三周年庆典晚会之际，木青真诚地感谢新老管理员三年来为家园所做出的无私奉献，真诚地感谢各位圈友三年来对圈子的热情关爱与大力支持</w:t>
      </w:r>
      <w:r>
        <w:rPr/>
        <w:t>!</w:t>
      </w:r>
      <w:r>
        <w:rPr/>
        <w:t>同时，我也衷心地祝福家园的每一位朋友幸福常伴，快乐永远，祝福我们【博客语录】家园走向更加美好的明天</w:t>
      </w:r>
      <w:r>
        <w:rPr/>
        <w:t>!</w:t>
      </w:r>
      <w:r>
        <w:rPr/>
        <w:t>三年来，【博客语录】管理团队充分展示志愿者的风采和力量，她相拥晚霞、勤勉务实、历经风雨、傲立群芳，成为博海中一支骄人的团队</w:t>
      </w:r>
      <w:r>
        <w:rPr/>
        <w:t>!</w:t>
      </w:r>
    </w:p>
    <w:p>
      <w:pPr>
        <w:pStyle w:val="Normal"/>
        <w:rPr/>
      </w:pPr>
      <w:r>
        <w:rPr/>
        <w:t>三年来，这里汇聚了一群甘苦与共、心心相印的姐妹兄弟，相拥着繁荣家园的共同梦想和美好希望，成为博海中一面娇艳的旗帜</w:t>
      </w:r>
      <w:r>
        <w:rPr/>
        <w:t>!</w:t>
      </w:r>
    </w:p>
    <w:p>
      <w:pPr>
        <w:pStyle w:val="Normal"/>
        <w:rPr/>
      </w:pPr>
      <w:r>
        <w:rPr/>
        <w:t>三年来，这支优秀团队用真诚和热心感动着每一位圈友，她执着进取、奋力求索、团结互助、播撒希望，迎来了家园今天的辉煌</w:t>
      </w:r>
      <w:r>
        <w:rPr/>
        <w:t>!</w:t>
      </w:r>
    </w:p>
    <w:p>
      <w:pPr>
        <w:pStyle w:val="Normal"/>
        <w:rPr/>
      </w:pPr>
      <w:r>
        <w:rPr/>
        <w:t>人生最珍贵的是朋友，人生最难忘的也是朋友。值此【博客语录】三周年庆典之时，回首《博客语录》所走过的艰辛历程，木青最难忘的就是那些曾经与我们共同耕耘过这片土地的老一代管理员。没有他们昨日艰苦的创业与辛勤的付出，就不会有家园今日庆典的辉煌。他们用辛勤的汗水浇灌了这片温馨的土地，浇注了通向辉煌的道路。此时此刻，我们对他们充满了思恋之情和感恩之心。虽然他们现在已经退出团队，有的甚至已经很久不见，但他们挑灯夜战的身影仿佛就在我们眼前，他们为家园发展所做出的无私奉献将永驻我们的心间</w:t>
      </w:r>
      <w:r>
        <w:rPr/>
        <w:t>!</w:t>
      </w:r>
    </w:p>
    <w:p>
      <w:pPr>
        <w:pStyle w:val="Normal"/>
        <w:widowControl/>
        <w:bidi w:val="0"/>
        <w:spacing w:before="180" w:after="180"/>
        <w:jc w:val="left"/>
        <w:rPr/>
      </w:pPr>
      <w:r>
        <w:rPr/>
        <w:t>展望未来，登攀高峰，向万人大圈进军，这是我们团队新一年的努力方向，更是圈友们对我们的殷切期望。我们相信，只要我们同心协力、携手耕耘，我们就一定会再创佳绩</w:t>
      </w:r>
      <w:r>
        <w:rPr/>
        <w:t>;</w:t>
      </w:r>
      <w:r>
        <w:rPr/>
        <w:t>只要我们用诚心和爱心去凝聚朋友，我们就会拥有动力的源泉，就会迎来【博客语录】璀璨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