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销售目标计划表"/>
      <w:r>
        <w:rPr/>
        <w:t>季度销售目标计划表</w:t>
      </w:r>
      <w:bookmarkEnd w:id="0"/>
    </w:p>
    <w:p>
      <w:pPr>
        <w:pStyle w:val="Normal"/>
        <w:rPr/>
      </w:pPr>
      <w:r>
        <w:rPr/>
        <w:t>根据营业部</w:t>
      </w:r>
      <w:r>
        <w:rPr/>
        <w:t>20xx</w:t>
      </w:r>
      <w:r>
        <w:rPr/>
        <w:t>年度业绩考核方案的要求，市场拓展组为更好、更有效率的开展工作，继续发扬我们一直以来所秉承的协作、学习、进取的工作精神，形成不断开拓、持续创新的工作理念，现制定出以下具体的小组业务方案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我的业绩量做的离目标太远，营销计划的实施中遇到不少的问题。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导致我们的客户经理都在为维护好网点宣传方面进度迟缓，虽然是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季度销售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