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上的讲话"/>
      <w:r>
        <w:rPr/>
        <w:t>村干部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县委、县政府的正确领导下，经过全镇上下的共同努力，我镇村“两委”换届选举工作已经结束。为使大家能够尽快地进入新角色，适应新岗位，开创村“两委”工作新局面，经镇党委、政府研究，决定举办这次村值班干部培训班。同时，对大家的当选，表示热烈的祝贺</w:t>
      </w:r>
      <w:r>
        <w:rPr/>
        <w:t>!</w:t>
      </w:r>
      <w:r>
        <w:rPr/>
        <w:t>下面，就本次培训会议，我讲三点意见。</w:t>
      </w:r>
    </w:p>
    <w:p>
      <w:pPr>
        <w:pStyle w:val="Normal"/>
        <w:rPr/>
      </w:pPr>
      <w:r>
        <w:rPr/>
        <w:t>一、做负责任的村干部。</w:t>
      </w:r>
    </w:p>
    <w:p>
      <w:pPr>
        <w:pStyle w:val="Normal"/>
        <w:rPr/>
      </w:pPr>
      <w:r>
        <w:rPr/>
        <w:t>村干部是新农村建设的带头人，“火车开得快，全靠车头带”，一个村能否管理好、能否发展快全靠村干部。在农业和农村经济发展的新阶段，村干部主要职责：第一是落实党的政策。村干部要原原本本地向群众宣传党在农村的各项政策，用政策来统一思想，凝聚人心，调动大家的积极性</w:t>
      </w:r>
      <w:r>
        <w:rPr/>
        <w:t>;</w:t>
      </w:r>
      <w:r>
        <w:rPr/>
        <w:t>要带头执行政策，按政策办事。第二是带领群众发展经济。这是村干部最基本的职责，也是最主要的责任。第三是协助政府做好农村各项工作，维护农村稳定。农村处在最基层，“上面千条线，下面一根针”。村干部虽然官小，但任务艰巨，责任重大，既是责任，也是使命。要切实履行好职责，扎实为民办好事。要忠诚党和人民的事业，全心全意为人民服务。</w:t>
      </w:r>
    </w:p>
    <w:p>
      <w:pPr>
        <w:pStyle w:val="Normal"/>
        <w:rPr/>
      </w:pPr>
      <w:r>
        <w:rPr/>
        <w:t>要有清醒的政治头脑，对上对下都要负责。对上负责，就是要同上级党委、政府保持高度一致，要讲下级服从上级，上级的决定要不折不扣执行，上级的任务要不折不扣完成，把维护上级党组织的权威和树立自己的形象统一起来，对得起党组织对你的培养和信任。对下负责，就是要为群众公平、公正地办好事，办实事，促进经济发展、村里面貌的改变，构建和谐社会，对得起群众的信任，对得起那神圣的一票。只对上负责或只对下负责，都算不得一名合格的村干部。村民选上你，只是走出了第一步。水可以载舟也可以覆舟。村委主任上台的办法不多，但让你下台的办法多的是。因此，大家必须具备清醒的政治头脑。要认真学习理解党的方针政策，并及时向广大群众宣传教育，解难释疑，理顺情绪，化解矛盾，从而为群众所理解、接受和掌握。要注意把群众的意见、愿望和要求，以及存在的问题，集中起来向上反映，使上级能够及时听到群众的呼声，了解群众的疾苦，以便做出正确的决策。要坦诚为人，村干部只有一身正气，坦诚公正，才能管住事、管好事，才能取信于民、立威于民。要明白，自己既是指挥员，又是战斗员。手电筒不仅要照别人，更要照自己，要做到率先垂范、身先士卒、以身作则。要真心诚意带领群众致富，而不是喊喊口号、做做样子，更不能把当干部作为只为自己营私生财的工具。目前大部分村干部都是具有一定经济实力和致富门路的能人，但是一人富不算富、大家富了才是富，要树立“平生常为稻菽谋”的思想，增强“面貌不改我难安，群众不富我心烦”的责任感，有组织、有计划地开展“富帮穷”活动，带领群众走优势互补、经济协作、互惠互利、共同发展的多赢之路。</w:t>
      </w:r>
    </w:p>
    <w:p>
      <w:pPr>
        <w:pStyle w:val="Normal"/>
        <w:rPr/>
      </w:pPr>
      <w:r>
        <w:rPr/>
        <w:t>二、做讲政治的村干部。</w:t>
      </w:r>
    </w:p>
    <w:p>
      <w:pPr>
        <w:pStyle w:val="Normal"/>
        <w:rPr/>
      </w:pPr>
      <w:r>
        <w:rPr/>
        <w:t>一个村干部既要干实事、干成事，又要不出事，还必须端正干事的态度和动机，坚持原则，守牢防线，过好“四关”：首先过好权力关。作为村一级干部，手中或多或少有一点权力，要用好手中的权，管好集体的钱，勤俭节约，把钱用在刀刃上。同时不该办的事坚决不办。要敢于坚持原则，为公用权、为民用权。凡是要求村民做到的，自己首先做到</w:t>
      </w:r>
      <w:r>
        <w:rPr/>
        <w:t>;</w:t>
      </w:r>
      <w:r>
        <w:rPr/>
        <w:t>凡是禁止别人做的，自己首先不做。其次过好钱物关。要牢固树立为人民服务的思想，牢记党的宗旨，廉洁自律，不贪不占，不吃拿卡要。不该拿的钱物一点不拿。人家有求于你送来的、公家的、来路不明的钱物，千万不要拿回家，放进自己的口袋。再次过好亲友关。不该卖的面子一点不卖。作为村官，千万不能仅代表一派人、一伙人、一房人、一家人的利益说话、办事，必须以大多数人的利益和愿望为原则，不能搞亲亲疏疏，要做到亲友面前不松口，公正处事不偏心。最后过好监督关。不该瞒的一点不瞒。村干部要自觉接受群众监督，对于群众关注的项目必须做到全公开、真公开、勤公开。要讲纪律，“没有规矩，不成方圆”，村干部必须加强纪律性，与上级党委、政府保持高度一致，认真贯彻落实上级会议精神、各项决议，按时按量按质完成上级下达的各项任务。要按时参加各种会议，镇政府通知的会议，都要按时参加，不顶替不缺席。开会要遵守会议纪律，不打手机不说话。要心胸宽广，做到能容事，能容人。一个村的人，各有各的性格，各有各的事情，虽然大多数选你当干部，还有少数人由于种种原因没有投你的票。对于我们村干部来说，要主动团结所有村民，特别是团结那些和自己意见分歧的人甚至有过结的人。当上了村干部，要宽宏大量，做上几件让人心服口服的事情来感染、感化村民。只要心胸宽阔，不斤斤计较，能容事、容人，慢慢地，村民们就会理解支持。要公平、公正、公开地处理问题，做到心底无私，平等待人，一碗水端平，对待村民一视同仁。</w:t>
      </w:r>
    </w:p>
    <w:p>
      <w:pPr>
        <w:pStyle w:val="Normal"/>
        <w:rPr/>
      </w:pPr>
      <w:r>
        <w:rPr/>
        <w:t>不要在一时一事上斤斤计较。世上什么人最亲，不外乎“生我的”和“我生的”，但是亲人之间也会有矛盾，更何况我们是通过政治途径或民主选举产生的一个领导集体，为了一个共同的目标，才工作在一起，所以，大家在具体工作中，要自觉做到互帮、互助、互谅、互让，同志间要以诚相待，以真诚换“忠诚”，不要互相瞒骗，相互拆台</w:t>
      </w:r>
      <w:r>
        <w:rPr/>
        <w:t>;</w:t>
      </w:r>
      <w:r>
        <w:rPr/>
        <w:t>要有大局观念，整体观念</w:t>
      </w:r>
      <w:r>
        <w:rPr/>
        <w:t>;</w:t>
      </w:r>
      <w:r>
        <w:rPr/>
        <w:t>要树立“一荣俱荣，一损俱损”的工作理念，确保农村各项工作和事业的协调健康发展。一个问题丛生、信访不断的村，究其原因，往往是村干部不团结，而导致个别别有用心的人钻空子所引起的。班子内部要达到思想上合心、工作上合力、行动上合拍。要正确处理好新老村干部的关系。新上任的村干部要正确对待落选的村干部，要肯定他们的成绩，总结他们的经验，学习他们的长处。要讲奉献，有人说，村干部是事情没大没小，工作没完没了，吃饭没迟没早，受气没头没脑，因此要求大家要有吃苦在前，享受在后的奉献精神。要明确当干部是为了什么，怎样才能当好干部，带头搞好团结，形成工作合力。党支部书记作为村里的“一把手”，要充分调动“两委”成员的工作积极性。俗话说：“一个篱笆三个桩，一个好汉三个帮”。党支部书记能力再强，也得需要村委成员的支持配合，必须要有团队意识，讲究工作方法，积极争取其他同志的支持配合。特别是对自己有看法、有意见的同志，支部书记要以诚相待，平时注意及时沟通，形成工作合力，努力在村内营造一种团结向上的良好风气。</w:t>
      </w:r>
    </w:p>
    <w:p>
      <w:pPr>
        <w:pStyle w:val="Normal"/>
        <w:rPr/>
      </w:pPr>
      <w:r>
        <w:rPr/>
        <w:t>三、做办实事的村干部。</w:t>
      </w:r>
    </w:p>
    <w:p>
      <w:pPr>
        <w:pStyle w:val="Normal"/>
        <w:rPr/>
      </w:pPr>
      <w:r>
        <w:rPr/>
        <w:t>为官一任，要造福一方。要从本村实际出发，带领村民共同发展，解决村民的实际困难。不能瞻前顾后怕这怕那，要有大无畏的气慨和勇往直前的精神，身先士卒，敢于承担责任和风险。有了干成事、干好事的决心，各项工作任务才能真正落实到位。也只有这样，通过干工作，村干部的威信才能进一步在群众面前树立，群众也才会继续维护你。群众是最纯朴，也是最实在的。作为村干部，要实实在在地办几件让群众看得见、体会得到、有成效的事情来，才能得到认可和拥护。要干出一番实绩，关键是讲究一个“实”字，说实话、办实事，求实效。要脚踏实地壮大集体经济，就要充分利用村级有利资源，想方设法化解村级债务，科学盘活和经营好集体资产，走出新账填旧账、拿上袖子补袄襟的怪圈。要真抓实干夯实发展基础。“根深才能叶茂”，“基础不牢，地动山摇”，农村要发展必须要有良好的发展基础，每年都要在事关群众生活的建设等方面办一件实事。村干部还要积极创办、领办各类农村专业合作组织，因势利导发展一些“短、平、快”的产业项目，推动其做大做强，真正实现“支部</w:t>
      </w:r>
      <w:r>
        <w:rPr/>
        <w:t>+</w:t>
      </w:r>
      <w:r>
        <w:rPr/>
        <w:t>协会，农民得实惠”的多赢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通过这次培训，能使我们的村干部素质得到提高，服务意识得到增强，真正成为贯彻执行党的路线、方针、政策和国家法律法规的引路人</w:t>
      </w:r>
      <w:r>
        <w:rPr/>
        <w:t>;</w:t>
      </w:r>
      <w:r>
        <w:rPr/>
        <w:t>成为思想解放、开拓创新、带领群众发展经济奔小康的带头人</w:t>
      </w:r>
      <w:r>
        <w:rPr/>
        <w:t>;</w:t>
      </w:r>
      <w:r>
        <w:rPr/>
        <w:t>成为懂经营、善管理、识大体、顾大局、依法办事的明白人</w:t>
      </w:r>
      <w:r>
        <w:rPr/>
        <w:t>;</w:t>
      </w:r>
      <w:r>
        <w:rPr/>
        <w:t>成为关心群众冷暖疾苦、为群众办实事的热心人</w:t>
      </w:r>
      <w:r>
        <w:rPr/>
        <w:t>;</w:t>
      </w:r>
      <w:r>
        <w:rPr/>
        <w:t>成为实事求是、作风正派、廉洁奉公的老实人。时代给你们创造了发展的机遇，人民给你们赋予了发展的权利，党委、政府给你们设计了发展的舞台，希望你们要倍加珍惜这一来之不易的机会，通过你们扎实的工作，改变村里的面貌，让群众尽快富裕起来，力争使自己任职的三年，成为卓有成效的三年，发展最快的三年，成为自己人生道路上值得总结回顾的三年，为板榄镇小康建设贡献自己的力量</w:t>
      </w:r>
      <w:r>
        <w:rPr/>
        <w:t>!</w:t>
      </w:r>
      <w:r>
        <w:rPr/>
        <w:t>最后，祝这次培训班圆满成功</w:t>
      </w:r>
      <w:r>
        <w:rPr/>
        <w:t>!</w:t>
      </w:r>
      <w:r>
        <w:rPr/>
        <w:t>祝大家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