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育教学叙事"/>
      <w:r>
        <w:rPr/>
        <w:t>高中教育教学叙事</w:t>
      </w:r>
      <w:bookmarkEnd w:id="0"/>
    </w:p>
    <w:p>
      <w:pPr>
        <w:pStyle w:val="Normal"/>
        <w:rPr/>
      </w:pPr>
      <w:r>
        <w:rPr/>
        <w:t>讲台上，我，立。讲台下，学生，坐。教室外，阳光，暖。教室内，目光，炽。理想的课堂环境大概就是这样了。作为新教师，站在正在慢慢熟悉的讲台上，我正努力用轻快地语调讲解着习题，而学生们看着题目，跟随我的思路，一起走在英语世界的宽敞大道上„„</w:t>
      </w:r>
    </w:p>
    <w:p>
      <w:pPr>
        <w:pStyle w:val="Normal"/>
        <w:rPr/>
      </w:pPr>
      <w:r>
        <w:rPr/>
        <w:t>阅读理解。题目已经讲解完毕，回头整理文中出现的重点词句。看到</w:t>
      </w:r>
      <w:r>
        <w:rPr/>
        <w:t>breakfast</w:t>
      </w:r>
      <w:r>
        <w:rPr/>
        <w:t>，早餐。这个词，并不在我备课的范围之内，但灵机一动，决定抓住时机，时刻提醒大家注意基本知识的掌握和回顾复习。</w:t>
      </w:r>
    </w:p>
    <w:p>
      <w:pPr>
        <w:pStyle w:val="Normal"/>
        <w:rPr/>
      </w:pPr>
      <w:r>
        <w:rPr/>
        <w:t>我问道：“</w:t>
      </w:r>
      <w:r>
        <w:rPr/>
        <w:t>What’stheChinesemeaningofbreakfast?”“</w:t>
      </w:r>
      <w:r>
        <w:rPr/>
        <w:t>早饭</w:t>
      </w:r>
      <w:r>
        <w:rPr/>
        <w:t>!”“</w:t>
      </w:r>
      <w:r>
        <w:rPr/>
        <w:t>早餐</w:t>
      </w:r>
      <w:r>
        <w:rPr/>
        <w:t>!”</w:t>
      </w:r>
      <w:r>
        <w:rPr/>
        <w:t>大家迅速的给出了正确答案。紧接着，我又问道：“</w:t>
      </w:r>
      <w:r>
        <w:rPr/>
        <w:t>Andhowdowecallthemealwehaveatnoonandintheeveing?”“Lunch!”“Dinner!”“Good!”</w:t>
      </w:r>
      <w:r>
        <w:rPr/>
        <w:t>看来大家对基本的日常词汇掌握的还是很扎实的嘛</w:t>
      </w:r>
      <w:r>
        <w:rPr/>
        <w:t>!</w:t>
      </w:r>
      <w:r>
        <w:rPr/>
        <w:t>每每说道</w:t>
      </w:r>
      <w:r>
        <w:rPr/>
        <w:t>breakfast</w:t>
      </w:r>
      <w:r>
        <w:rPr/>
        <w:t>和</w:t>
      </w:r>
      <w:r>
        <w:rPr/>
        <w:t>lunch</w:t>
      </w:r>
      <w:r>
        <w:rPr/>
        <w:t>这两个词，我都会想到另外一个复合词：</w:t>
      </w:r>
      <w:r>
        <w:rPr/>
        <w:t>brunch</w:t>
      </w:r>
      <w:r>
        <w:rPr/>
        <w:t>。所以，我趁热打铁：“</w:t>
      </w:r>
      <w:r>
        <w:rPr/>
        <w:t>Ifyougetuplateinthemorning</w:t>
      </w:r>
      <w:r>
        <w:rPr/>
        <w:t>，</w:t>
      </w:r>
      <w:r>
        <w:rPr/>
        <w:t>maybeat10a.m.</w:t>
      </w:r>
      <w:r>
        <w:rPr/>
        <w:t>，</w:t>
      </w:r>
      <w:r>
        <w:rPr/>
        <w:t>themealyoueatiscalledbreakfastorlunchor„”</w:t>
      </w:r>
      <w:r>
        <w:rPr/>
        <w:t>我故意拖长了声调，提示大家应该还有另一种答案。</w:t>
      </w:r>
    </w:p>
    <w:p>
      <w:pPr>
        <w:pStyle w:val="Normal"/>
        <w:rPr/>
      </w:pPr>
      <w:r>
        <w:rPr/>
        <w:t>这个时候，大概从来没有遇见过这个问题，大家有些沉默。几秒钟后，一个男生大声说：“还叫</w:t>
      </w:r>
      <w:r>
        <w:rPr/>
        <w:t>breakfast!”</w:t>
      </w:r>
      <w:r>
        <w:rPr/>
        <w:t>我看着他，带着笑，示意他继续说下去，给我们解释一下。男生站起来，略带尴尬的说：“我十点起来吃早饭，十二点再吃午饭。所以应该还是</w:t>
      </w:r>
      <w:r>
        <w:rPr/>
        <w:t>breakfast</w:t>
      </w:r>
      <w:r>
        <w:rPr/>
        <w:t>。”话音未落，我们所有人，包括他自己，全都心照不宣的笑了。</w:t>
      </w:r>
    </w:p>
    <w:p>
      <w:pPr>
        <w:pStyle w:val="Normal"/>
        <w:rPr/>
      </w:pPr>
      <w:r>
        <w:rPr/>
        <w:t>我冲他点点头，请他坐下，继续引导大家。</w:t>
      </w:r>
    </w:p>
    <w:p>
      <w:pPr>
        <w:pStyle w:val="Normal"/>
        <w:rPr/>
      </w:pPr>
      <w:r>
        <w:rPr/>
        <w:t>我转身在黑板上写道：</w:t>
      </w:r>
    </w:p>
    <w:p>
      <w:pPr>
        <w:pStyle w:val="Normal"/>
        <w:rPr/>
      </w:pPr>
      <w:r>
        <w:rPr/>
        <w:t>8:00breakfast</w:t>
      </w:r>
    </w:p>
    <w:p>
      <w:pPr>
        <w:pStyle w:val="Normal"/>
        <w:rPr/>
      </w:pPr>
      <w:r>
        <w:rPr/>
        <w:t>12:00lunch</w:t>
      </w:r>
    </w:p>
    <w:p>
      <w:pPr>
        <w:pStyle w:val="Normal"/>
        <w:rPr/>
      </w:pPr>
      <w:r>
        <w:rPr/>
        <w:t>学生看着黑板迷茫了几秒钟，稍后有几个理解力不错的孩子已经有些悟到什么的样子了。我用另外颜色的粉笔在第一条横线上写：</w:t>
      </w:r>
      <w:r>
        <w:rPr/>
        <w:t>10:00</w:t>
      </w:r>
      <w:r>
        <w:rPr/>
        <w:t>。</w:t>
      </w:r>
      <w:r>
        <w:rPr/>
        <w:t>This2hourspast8and2hoursbefore12.Thisisatimeinthemiddleofthetimesforbreakfastandlunch.</w:t>
      </w:r>
    </w:p>
    <w:p>
      <w:pPr>
        <w:pStyle w:val="Normal"/>
        <w:rPr/>
      </w:pPr>
      <w:r>
        <w:rPr/>
        <w:t>之前的课堂上，有跟大家简单的介绍过某些单词是由两个单词复合而来的，有时候是两个单词的完全形式，比如</w:t>
      </w:r>
      <w:r>
        <w:rPr/>
        <w:t>timetable</w:t>
      </w:r>
      <w:r>
        <w:rPr/>
        <w:t>，有时候是两个单词的部分形式的组合，比如说</w:t>
      </w:r>
      <w:r>
        <w:rPr/>
        <w:t>brunch</w:t>
      </w:r>
      <w:r>
        <w:rPr/>
        <w:t>。</w:t>
      </w:r>
    </w:p>
    <w:p>
      <w:pPr>
        <w:pStyle w:val="Normal"/>
        <w:rPr/>
      </w:pPr>
      <w:r>
        <w:rPr/>
        <w:t>大概是受到这种构词法的启发，大家开始议论。突然听到一个声音：</w:t>
      </w:r>
    </w:p>
    <w:p>
      <w:pPr>
        <w:pStyle w:val="Normal"/>
        <w:rPr/>
      </w:pPr>
      <w:r>
        <w:rPr/>
        <w:t>breakfastlunch!</w:t>
      </w:r>
    </w:p>
    <w:p>
      <w:pPr>
        <w:pStyle w:val="Normal"/>
        <w:rPr/>
      </w:pPr>
      <w:r>
        <w:rPr/>
        <w:t>有人在笑，也有人在思考：到底对还是不对呢</w:t>
      </w:r>
      <w:r>
        <w:rPr/>
        <w:t>?</w:t>
      </w:r>
    </w:p>
    <w:p>
      <w:pPr>
        <w:pStyle w:val="Normal"/>
        <w:rPr/>
      </w:pPr>
      <w:r>
        <w:rPr/>
        <w:t>呃„„这个说法„„思路倒是没错，到底要怎么引导到正确的路子上呢</w:t>
      </w:r>
      <w:r>
        <w:rPr/>
        <w:t>?</w:t>
      </w:r>
      <w:r>
        <w:rPr/>
        <w:t>我稍稍的皱了眉。</w:t>
      </w:r>
    </w:p>
    <w:p>
      <w:pPr>
        <w:pStyle w:val="Normal"/>
        <w:rPr/>
      </w:pPr>
      <w:r>
        <w:rPr/>
        <w:t>算是灵机一动吧，我学着电视机里李咏的样子，身体前倾，表情庄严，右手伸向说出这个有些复杂单词的同学，用期待的眼神看着他，希望他能够在全班同学面前重复一遍这个伟大的猜想。当我满怀希望和信心的看着他时，男孩却有些羞怯和不确定的冲我抱歉的摇头。</w:t>
      </w:r>
    </w:p>
    <w:p>
      <w:pPr>
        <w:pStyle w:val="Normal"/>
        <w:rPr/>
      </w:pPr>
      <w:r>
        <w:rPr/>
        <w:t>Well</w:t>
      </w:r>
      <w:r>
        <w:rPr/>
        <w:t>，要将大家的注意力重新转移到我身上来啊</w:t>
      </w:r>
      <w:r>
        <w:rPr/>
        <w:t>!</w:t>
      </w:r>
      <w:r>
        <w:rPr/>
        <w:t>我故意把语速放慢，重复着刚才听到的那个略显荒</w:t>
      </w:r>
      <w:r>
        <w:rPr/>
        <w:t>.</w:t>
      </w:r>
      <w:r>
        <w:rPr/>
        <w:t>唐的单词：“</w:t>
      </w:r>
      <w:r>
        <w:rPr/>
        <w:t>breakfastlunch„„”</w:t>
      </w:r>
      <w:r>
        <w:rPr/>
        <w:t>大家看向我，等待着下一步说明：不会真的是这个看起来神马道理都没有的词儿吧</w:t>
      </w:r>
      <w:r>
        <w:rPr/>
        <w:t>?„„</w:t>
      </w:r>
      <w:r>
        <w:rPr/>
        <w:t>这是我从大家脸上读出的话。</w:t>
      </w:r>
    </w:p>
    <w:p>
      <w:pPr>
        <w:pStyle w:val="Normal"/>
        <w:rPr/>
      </w:pPr>
      <w:r>
        <w:rPr/>
        <w:t>我转身在黑板上的第二道横线上写道：</w:t>
      </w:r>
      <w:r>
        <w:rPr/>
        <w:t>brunch</w:t>
      </w:r>
      <w:r>
        <w:rPr/>
        <w:t>。</w:t>
      </w:r>
    </w:p>
    <w:p>
      <w:pPr>
        <w:pStyle w:val="Normal"/>
        <w:rPr/>
      </w:pPr>
      <w:r>
        <w:rPr/>
        <w:t>当看完最后一个字母的收笔，几乎全班都恍然大悟的“哦”了一声。我微笑着看着大家，学生们却把我鼓励的微笑看成了狡猾的得意，纷纷说道：老师，这也太那个什么了吧</w:t>
      </w:r>
      <w:r>
        <w:rPr/>
        <w:t>?</w:t>
      </w:r>
    </w:p>
    <w:p>
      <w:pPr>
        <w:pStyle w:val="Normal"/>
        <w:rPr/>
      </w:pPr>
      <w:r>
        <w:rPr/>
        <w:t>这是英语课</w:t>
      </w:r>
      <w:r>
        <w:rPr/>
        <w:t>!</w:t>
      </w:r>
      <w:r>
        <w:rPr/>
        <w:t>中文神马的怎么又随口溜出来了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Recently</w:t>
      </w:r>
      <w:r>
        <w:rPr/>
        <w:t>，</w:t>
      </w:r>
      <w:r>
        <w:rPr/>
        <w:t>havingbrunchinthewesthasalreadybeenafashion.Becausesometimestheyhavetosleepverylateandthereisnopossibilityforthemtogetupatthenormaltimeforbreakfast.Andtheywillfeelhungrytilllunchtime</w:t>
      </w:r>
      <w:r>
        <w:rPr/>
        <w:t>，</w:t>
      </w:r>
      <w:r>
        <w:rPr/>
        <w:t>sobrunchcomesout.”</w:t>
      </w:r>
      <w:r>
        <w:rPr/>
        <w:t>听了我的讲解，对于</w:t>
      </w:r>
      <w:r>
        <w:rPr/>
        <w:t>brunch</w:t>
      </w:r>
      <w:r>
        <w:rPr/>
        <w:t>这个词，大家都有了更进一步的了解，拿起笔在英语报的空白处，记下了这个有趣的新单词下。</w:t>
      </w:r>
    </w:p>
    <w:p>
      <w:pPr>
        <w:pStyle w:val="Normal"/>
        <w:rPr/>
      </w:pPr>
      <w:r>
        <w:rPr/>
        <w:t>记忆单词，一直以来都是令学生头疼的学习项目之一。找不到合适的方法和渠道让个别学生不得不在听写单词的那个早上，四点半就爬起来“挑灯夜战”。每每听到这样的话，心里真的不是滋味，觉得自己欠了学生的，没有能教给他们适用的学习方法。所以，在听了师父以及同组其他老师的课后，对于单词的记忆和讲解有了比以前深刻的认识。首先要给学生树立一个时时都复习的环境氛围，不能知识学过了就过了，要时时的提起，温故才能知新。在课文讲授和练习讲解时候，遇到熟悉的单词，顺口就提问相关的搭配和用法，既简洁而且久而久之，学生也能自觉地在遇到熟悉知识时候，举一反三。</w:t>
      </w:r>
    </w:p>
    <w:p>
      <w:pPr>
        <w:pStyle w:val="Normal"/>
        <w:rPr/>
      </w:pPr>
      <w:r>
        <w:rPr/>
        <w:t>由于高中单词量要比初中的大得多，所以单纯的记忆，对学生来说是有困难的，所以将生单词拆分为几个熟悉单词的做法会更加适合我们学生。构词法的简单介绍，前缀、后缀以及复合词的知识的大概了解，在完成阅读理解题目时，不会因为太多没有头绪的生词而造成过多的障碍。这对于学生学习和教师教学都是十分有用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上，通过即时对于基本知识的提问，引申出新的复合词的学习，对于学生来说是有兴趣的，所以记忆的效果也是比较好的。在后面几次课上，偶尔遇到类似的词，提问起来，八成左右的孩子都会很快的反应出</w:t>
      </w:r>
      <w:r>
        <w:rPr/>
        <w:t>brunch</w:t>
      </w:r>
      <w:r>
        <w:rPr/>
        <w:t>。对于教师来说，这样的教授方式也是轻松的，少了硬性的规定，多了些即兴的成分。随时随地的补充知识，扩展知识，从侧面提醒我们的孩子：从生活中学习知识会是有趣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