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需要自我评价吗"/>
      <w:r>
        <w:rPr/>
        <w:t>简历需要自我评价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有自己的特长和优势。就像每个人的性格，是没有好坏之分的，只有适合不适合。建议针对你所要应聘的职位，你找出你自身符合它要求的特长以及特点，一一列在自我评价中。例如：应聘销售就要强调自己的沟通能力、抗压能力</w:t>
      </w:r>
      <w:r>
        <w:rPr/>
        <w:t>;</w:t>
      </w:r>
      <w:r>
        <w:rPr/>
        <w:t>应聘行政就要强调自己的细心谨慎、责任心强</w:t>
      </w:r>
      <w:r>
        <w:rPr/>
        <w:t>;</w:t>
      </w:r>
      <w:r>
        <w:rPr/>
        <w:t>然后用一句高度概括性的话，对各项素质</w:t>
      </w:r>
      <w:r>
        <w:rPr/>
        <w:t>(</w:t>
      </w:r>
      <w:r>
        <w:rPr/>
        <w:t>沟通能力、细心谨慎等</w:t>
      </w:r>
      <w:r>
        <w:rPr/>
        <w:t>)</w:t>
      </w:r>
      <w:r>
        <w:rPr/>
        <w:t>做例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