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经典广告词"/>
      <w:r>
        <w:rPr/>
        <w:t>保险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泰康人寿：人生无价，泰康有情</w:t>
      </w:r>
      <w:r>
        <w:rPr/>
        <w:t>!</w:t>
      </w:r>
      <w:r>
        <w:rPr/>
        <w:t>一张保单保全家</w:t>
      </w:r>
      <w:r>
        <w:rPr/>
        <w:t>(</w:t>
      </w:r>
      <w:r>
        <w:rPr/>
        <w:t>虽然是产品广告语，但定位准确，受众印象深刻</w:t>
      </w:r>
      <w:r>
        <w:rPr/>
        <w:t>)</w:t>
      </w:r>
      <w:r>
        <w:rPr/>
        <w:t>新华保险：一生幸福，新华承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太平人寿：盛世中国，四海太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阳光保险：分担风雨，共享阳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命人寿：携手提升生命价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民生人寿：天地之间，民生为先，民生人寿保民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长城人寿：长城保险，伴您人生长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纽约人寿</w:t>
      </w:r>
      <w:r>
        <w:rPr/>
        <w:t>(</w:t>
      </w:r>
      <w:r>
        <w:rPr/>
        <w:t>台湾</w:t>
      </w:r>
      <w:r>
        <w:rPr/>
        <w:t>)</w:t>
      </w:r>
      <w:r>
        <w:rPr/>
        <w:t>：纽约人寿，传家之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纽人寿：海尔纽约人寿，您的传家之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邦保险：财务稳健，信守一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华泰人寿：华夏之一诺，泰然若九鼎</w:t>
      </w:r>
      <w:r>
        <w:rPr/>
        <w:t>!</w:t>
      </w:r>
      <w:r>
        <w:rPr/>
        <w:t>专业品质，恒久保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安保险：天地间，安为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德安联：携手安联，尽享周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信诚人寿：聆听所至，信诚所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康人寿：实力团队，值得信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宏人寿：易变的岁月，不变的承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恒安标准：生活比生存更广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