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长春导游词优秀范文"/>
      <w:r>
        <w:rPr/>
        <w:t>关于长春导游词优秀范文</w:t>
      </w:r>
      <w:bookmarkEnd w:id="0"/>
    </w:p>
    <w:p>
      <w:pPr>
        <w:pStyle w:val="Normal"/>
        <w:rPr/>
      </w:pPr>
      <w:r>
        <w:rPr/>
        <w:t>各位朋友：</w:t>
      </w:r>
    </w:p>
    <w:p>
      <w:pPr>
        <w:pStyle w:val="Normal"/>
        <w:rPr/>
      </w:pPr>
      <w:r>
        <w:rPr/>
        <w:t>大家好</w:t>
      </w:r>
      <w:r>
        <w:rPr/>
        <w:t>!</w:t>
      </w:r>
    </w:p>
    <w:p>
      <w:pPr>
        <w:pStyle w:val="Normal"/>
        <w:rPr/>
      </w:pPr>
      <w:r>
        <w:rPr/>
        <w:t>欢迎大家来美丽的东北观光旅游，我是狼图腾户外的领队。首先作一下自我介绍，我姓曹，叫寿明，大家可以叫我小曹。再给大家介绍一位新朋友，那就是我们的司机师傅，他姓</w:t>
      </w:r>
      <w:r>
        <w:rPr/>
        <w:t>X</w:t>
      </w:r>
      <w:r>
        <w:rPr/>
        <w:t>，</w:t>
      </w:r>
      <w:r>
        <w:rPr/>
        <w:t>X</w:t>
      </w:r>
      <w:r>
        <w:rPr/>
        <w:t>师傅的驾车技术非常熟练，我们大家可以放心的坐着他开的车游览美丽的长春，在长春期间，将由我们俩陪同大家一起活动。我们将尽最大的努力让大家住的好、吃的好、玩的好，开开心心的</w:t>
      </w:r>
      <w:r>
        <w:rPr/>
        <w:t>!</w:t>
      </w:r>
      <w:r>
        <w:rPr/>
        <w:t>最重要的是要让您高高兴兴地来，开开心心地玩，平平安安地归。常言说：“有缘千里来相会。大家跨越了山山水水又何止是一千里呢</w:t>
      </w:r>
      <w:r>
        <w:rPr/>
        <w:t>?</w:t>
      </w:r>
      <w:r>
        <w:rPr/>
        <w:t>因此，能在这个时候迎来各位远方的朋友，我感到非常荣幸</w:t>
      </w:r>
      <w:r>
        <w:rPr/>
        <w:t>!</w:t>
      </w:r>
      <w:r>
        <w:rPr/>
        <w:t>在这里，我们也代表长春五洲旅行社的总经理和全体员工向各位来自远方的朋友们的到来表示我们由衷的最热烈的欢迎</w:t>
      </w:r>
      <w:r>
        <w:rPr/>
        <w:t>!</w:t>
      </w:r>
    </w:p>
    <w:p>
      <w:pPr>
        <w:pStyle w:val="Normal"/>
        <w:rPr/>
      </w:pPr>
      <w:r>
        <w:rPr/>
        <w:t>由于今天时间已晚，我们直接到饭店吃晚餐，在这里呢，我把此次的行程给大家作一下介绍：</w:t>
      </w:r>
    </w:p>
    <w:p>
      <w:pPr>
        <w:pStyle w:val="Normal"/>
        <w:rPr/>
      </w:pPr>
      <w:r>
        <w:rPr/>
        <w:t>行程说到这里，在这段时间，我来介绍一下我们吉林省和长春的概况。吉林省地处日本、俄罗斯、朝鲜、蒙古与中国东北组成的东北亚腹心地带，边境线长</w:t>
      </w:r>
      <w:r>
        <w:rPr/>
        <w:t>1400</w:t>
      </w:r>
      <w:r>
        <w:rPr/>
        <w:t>多公里，吉林源于满语，原来称为“吉林乌拉”，“吉林”在满语中是“沿”的意思</w:t>
      </w:r>
      <w:r>
        <w:rPr/>
        <w:t>;“</w:t>
      </w:r>
      <w:r>
        <w:rPr/>
        <w:t>乌拉”在满语中是“江”的意思。整个“吉林乌拉”就是“沿江”的意思。但是当时写法不统一，为了统一写法，清康熙</w:t>
      </w:r>
      <w:r>
        <w:rPr/>
        <w:t>24</w:t>
      </w:r>
      <w:r>
        <w:rPr/>
        <w:t>年也就是</w:t>
      </w:r>
      <w:r>
        <w:rPr/>
        <w:t>1685</w:t>
      </w:r>
      <w:r>
        <w:rPr/>
        <w:t>年，康熙帝下令统称为吉林，吉林由此而得名。吉林省幅员面积为</w:t>
      </w:r>
      <w:r>
        <w:rPr/>
        <w:t>19.1</w:t>
      </w:r>
      <w:r>
        <w:rPr/>
        <w:t>万平方公里，人口</w:t>
      </w:r>
      <w:r>
        <w:rPr/>
        <w:t>2657.6</w:t>
      </w:r>
      <w:r>
        <w:rPr/>
        <w:t>万，除了汉族以外还有朝、回、蒙、满等</w:t>
      </w:r>
      <w:r>
        <w:rPr/>
        <w:t>43</w:t>
      </w:r>
      <w:r>
        <w:rPr/>
        <w:t>个少数民族。吉林省有丰富优质的资源和优良多样的生态环境，闻名中外的长白山是松花江、图们江、鸭绿江三江的发源地，具有丰富的森林，水利、矿产、和动植物等资源，被誉为“立体资源宝库”，中部松辽平原一望无际，土壤肥沃，素有“黄金玉米带”之称。西部草原是欧亚大陆东端科尔沁草原的一部分，草场辽阔，农牧发达，全省森林覆盖率达</w:t>
      </w:r>
      <w:r>
        <w:rPr/>
        <w:t>42</w:t>
      </w:r>
      <w:r>
        <w:rPr/>
        <w:t>、</w:t>
      </w:r>
      <w:r>
        <w:rPr/>
        <w:t>1%</w:t>
      </w:r>
      <w:r>
        <w:rPr/>
        <w:t>。</w:t>
      </w:r>
    </w:p>
    <w:p>
      <w:pPr>
        <w:pStyle w:val="Normal"/>
        <w:rPr/>
      </w:pPr>
      <w:r>
        <w:rPr/>
        <w:t>说完我们吉林省再说一下我们长春市吧：长春是我们吉林省的省会，是全省的政治，经济，文化中心。它位于松辽平原中部，市区的面积为</w:t>
      </w:r>
      <w:r>
        <w:rPr/>
        <w:t>3583</w:t>
      </w:r>
      <w:r>
        <w:rPr/>
        <w:t>平方公里，全市总人口为</w:t>
      </w:r>
      <w:r>
        <w:rPr/>
        <w:t>740</w:t>
      </w:r>
      <w:r>
        <w:rPr/>
        <w:t>万，城市人口为</w:t>
      </w:r>
      <w:r>
        <w:rPr/>
        <w:t>300</w:t>
      </w:r>
      <w:r>
        <w:rPr/>
        <w:t>万。除了汉族以外还主要居住着满，朝，回，蒙等</w:t>
      </w:r>
      <w:r>
        <w:rPr/>
        <w:t>38</w:t>
      </w:r>
      <w:r>
        <w:rPr/>
        <w:t>个民族。与浩浩五千年的中国历史相比，长春还是一个比较年轻的城市，她始建于</w:t>
      </w:r>
      <w:r>
        <w:rPr/>
        <w:t>1800</w:t>
      </w:r>
      <w:r>
        <w:rPr/>
        <w:t>年，距今只有</w:t>
      </w:r>
      <w:r>
        <w:rPr/>
        <w:t>200</w:t>
      </w:r>
      <w:r>
        <w:rPr/>
        <w:t>多年的历史。大家来到长春是否感受到北国冬季的严寒了呢</w:t>
      </w:r>
      <w:r>
        <w:rPr/>
        <w:t>?</w:t>
      </w:r>
      <w:r>
        <w:rPr/>
        <w:t>其实长春的冬季比起过去要温暖的多，历史上极端最低气温曾达到过</w:t>
      </w:r>
      <w:r>
        <w:rPr/>
        <w:t>-39</w:t>
      </w:r>
      <w:r>
        <w:rPr/>
        <w:t>度</w:t>
      </w:r>
      <w:r>
        <w:rPr/>
        <w:t>8</w:t>
      </w:r>
      <w:r>
        <w:rPr/>
        <w:t>，属于大陆性半干燥半湿润季风气候，冬季寒冷而漫长。说到这儿你们就要向我提问了，长春既然这么冷为什么还要叫做长春呢</w:t>
      </w:r>
      <w:r>
        <w:rPr/>
        <w:t>?</w:t>
      </w:r>
    </w:p>
    <w:p>
      <w:pPr>
        <w:pStyle w:val="Normal"/>
        <w:rPr/>
      </w:pPr>
      <w:r>
        <w:rPr/>
        <w:t>长春真是四季如春的意思吗</w:t>
      </w:r>
      <w:r>
        <w:rPr/>
        <w:t>?”</w:t>
      </w:r>
      <w:r>
        <w:rPr/>
        <w:t>关于这个问题有很多说法：第一，</w:t>
      </w:r>
      <w:r>
        <w:rPr/>
        <w:t>1800</w:t>
      </w:r>
      <w:r>
        <w:rPr/>
        <w:t>年，也就是清嘉庆</w:t>
      </w:r>
      <w:r>
        <w:rPr/>
        <w:t>5</w:t>
      </w:r>
      <w:r>
        <w:rPr/>
        <w:t>年，清王朝在长春堡，设立了行政管理机关，名为长春厅，长春的名字也就由此延续下来。第二，当初，一队满清骑兵在伊通河畔安营扎寨的时候，发现这里有很多野生的月季花，月季花又名长春花，官兵们非常欣喜，就把营寨扎到了这里，同时名之曰长春。第三，长春自古就是长白山人参、鹿茸、貂皮、虎骨等名贵土特产交易集散地，也是每年向皇帝进贡三宝的地方。因为清政府规定每年春季在这里减免税收，所以，参客，商人就总是希望春季能够长一些，他们可以少交一些税，多赚一些钱，久而久之，这里便被称为长春。</w:t>
      </w:r>
    </w:p>
    <w:p>
      <w:pPr>
        <w:pStyle w:val="Normal"/>
        <w:rPr/>
      </w:pPr>
      <w:r>
        <w:rPr/>
        <w:t>其实关于长春的得名还有一个美丽传说，古时候，人类抵抗大自然的手段是</w:t>
      </w:r>
    </w:p>
    <w:p>
      <w:pPr>
        <w:pStyle w:val="Normal"/>
        <w:rPr/>
      </w:pPr>
      <w:r>
        <w:rPr/>
        <w:t>比较原始而软弱的，而东北每年受西伯利亚寒流的影响又很大，有一年，西伯利亚寒流又一次大举南下，只是这次格外强烈，伊通河畔这个小村庄中的很多老年人和儿童便因饥寒疾病而离开了人间。于是剩下的村民便向上苍祈求，希望天上的众仙能够体察民间的疾苦，不要每年都那么冷，不要每天都夺去那么多亲人的生命。他们的至诚贯彻终于感动了天一的一位善良的仙女，她飘然来到了人间，送给村民们两把种子，并告诉他们：“你们把它们播种下去，当它们都成熟以后，你们将不用再惧怕寒冷，你们的生活也会充满欢乐。”当秋风吹起时，村民又有了新的哀愁：春天在世界的每个角落都是温暖而美丽的，到了冬天怎么办呢</w:t>
      </w:r>
      <w:r>
        <w:rPr/>
        <w:t>?</w:t>
      </w:r>
    </w:p>
    <w:p>
      <w:pPr>
        <w:pStyle w:val="Normal"/>
        <w:widowControl/>
        <w:bidi w:val="0"/>
        <w:spacing w:before="180" w:after="180"/>
        <w:jc w:val="left"/>
        <w:rPr/>
      </w:pPr>
      <w:r>
        <w:rPr/>
        <w:t>正当他们愁眉不展的时候，突然想起了仙女给他们的第二把种子，这把种子并没有长出什么美丽的花朵，只是越长越高的一蓬嵩草，村民们相信仙女不会不会欺骗他们，于是他们就来到河边，割下了大把的嵩草并把他们晒干，结果他们发现这种草又细又长，又非常柔软，于是冬天便把他们垫到鞋子里，铺到火炕上，再也不怕寒风的侵袭，讲到这儿，我不就大家恐怕也已经猜到了，这草就是老东北三宝“人参、鹿茸、乌拉草”中的乌拉草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