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鉴定"/>
      <w:r>
        <w:rPr/>
        <w:t>工作转正鉴定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鉴定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最大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汇瑞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